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a bírák jogállásáról és javadalmazásáról szóló 2011. évi CLXII. törvény 215.§ (1) bekezdése alapján a Szombathelyi Törvényszékhez a fiatalkorúak büntető ügyeiben eljáró ülnököknek az alább felsorolt állampolgárt (pedagógus) 4 évre bírósági ülnöknek megválasztja Virányiné Németh Terézia, Szombathely Rohonci u. 60. V.23. szám alatti lakost.</w:t>
        <w:tab/>
        <w:tab/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polgármestert, hogy a megválasztott ülnök névjegyzékét és a jelölést elfogadó nyilatkozatot a Szombathelyi Törvényszékhez elnökének továbbít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bízza a polgármestert, hogy az ülnöknek a megbízóleveleket adja á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bicsné Dr. Tőke Erzsébet, a Jogi, Képviselői és Hatósági Osztály vezetője)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5. május 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sumeghy.veronika</dc:creator>
  <dc:description/>
  <cp:keywords/>
  <dc:language>en-US</dc:language>
  <cp:lastModifiedBy>sumeghy.veronika</cp:lastModifiedBy>
  <dcterms:modified xsi:type="dcterms:W3CDTF">2015-04-27T06:41:00Z</dcterms:modified>
  <cp:revision>1</cp:revision>
  <dc:subject/>
  <dc:title>173/2015</dc:title>
</cp:coreProperties>
</file>