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Közgyűlése a bírák jogállásáról és javadalmazásáról szóló 2011. évi CLXII. törvény 215.§ (1) bekezdése alapján a Szombathelyi Törvényszékhez az alább felsorolt állampolgárokat 4 évre bírósági ülnöknek megválasz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</w:t>
        <w:tab/>
        <w:t xml:space="preserve">Antal Lászlóné, Szombathely, Kassák Lajos u. 10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>Bátorfi László, Szombathely, Pipacs u. 12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/</w:t>
        <w:tab/>
        <w:t>Horváth Elemér, Sorokpolány, Fő u. 70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/</w:t>
        <w:tab/>
        <w:t>Kis Józsefné, Szombathely, Akacs Mihály u. 77. szá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5./</w:t>
        <w:tab/>
        <w:t xml:space="preserve">Kissné Simon Erzsébet, Szombathely, Szent Márton u. 31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/</w:t>
        <w:tab/>
        <w:t>Németh László, Szombathely, Kálvária u. 46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/</w:t>
        <w:tab/>
        <w:t xml:space="preserve">Szabó Erika, Szombathely, Bólyai u. 3/B. II. 8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Közgyűlés felkéri a polgármestert, hogy a megválasztott ülnökök névjegyzékét és a jelölést elfogadó nyilatkozatokat a Szombathelyi Törvényszék elnökének továbbít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bicsné Dr. Tőke Erzsébet, a Jogi, Képviselői és Hatósági Osztály vezetője)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5. május 16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sumeghy.veronika</dc:creator>
  <dc:description/>
  <cp:keywords/>
  <dc:language>en-US</dc:language>
  <cp:lastModifiedBy>sumeghy.veronika</cp:lastModifiedBy>
  <dcterms:modified xsi:type="dcterms:W3CDTF">2015-04-27T06:40:00Z</dcterms:modified>
  <cp:revision>1</cp:revision>
  <dc:subject/>
  <dc:title>172/2015</dc:title>
</cp:coreProperties>
</file>