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71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ombathely Megyei Jogú Város Közgyűlése a bírák jogállásáról és javadalmazásáról szóló 2011. évi CLXII. törvény 215.§ (1) bekezdése alapján a Szombathelyi Járásbírósághoz a fiatalkorúak büntető ügyeiben eljáró ülnöknek az alább felsorolt állampolgárokat (pedagógusok) 4 évre bírósági ülnöknek megválasztja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/</w:t>
        <w:tab/>
        <w:t>Gasztonyiné Pál Éva, Szombathely, Fadrusz J. u. 4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/</w:t>
        <w:tab/>
        <w:t xml:space="preserve">Fülöp Katalin, Szombathely, Szent Flórián krt. 45. I.4. szám 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3./</w:t>
        <w:tab/>
        <w:t>Dr. Horváth Zoltánné, Szombathely, Galamb u. 1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/</w:t>
        <w:tab/>
        <w:t>Dr. Lökkös György, Szombathely, Ipar u. 10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/</w:t>
        <w:tab/>
        <w:t>Mórné Tóth Gabriella, Szombathely, Rohonci u. 31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/</w:t>
        <w:tab/>
        <w:t>Őriné Holper Gabriella, Szombathely, Szabó Miklós u. 71. szám</w:t>
      </w:r>
    </w:p>
    <w:p>
      <w:pPr>
        <w:pStyle w:val="TextBody"/>
        <w:rPr/>
      </w:pPr>
      <w:r>
        <w:rPr>
          <w:rFonts w:cs="Arial" w:ascii="Arial" w:hAnsi="Arial"/>
          <w:szCs w:val="24"/>
        </w:rPr>
        <w:t>7./</w:t>
        <w:tab/>
        <w:t xml:space="preserve">Szerdahelyi Árpád János, Vasszécseny, Arany J. u. 10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8./ </w:t>
        <w:tab/>
        <w:t>Takácsné Kiss Irma, Szombathely, Juhász Gy. u. 21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9./</w:t>
        <w:tab/>
        <w:t xml:space="preserve">Tóth Beatrix, Szombathely, Bethlen Gábor u. 18. szám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/</w:t>
        <w:tab/>
        <w:t>Tóthné Takács Éva, Szombathely, Kassa u. 6. szám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özgyűlés felkéri a polgármestert, hogy a megválasztott ülnökök névjegyzékét és a jelölést elfogadó nyilatkozatokat a Szombathelyi Járásbíróság elnökének továbbítsa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gbízza a polgármestert, hogy az ülnököknek a megbízóleveleket adja át.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Felelősök:</w:t>
      </w:r>
      <w:r>
        <w:rPr>
          <w:rFonts w:cs="Arial" w:ascii="Arial" w:hAnsi="Arial"/>
          <w:szCs w:val="24"/>
        </w:rPr>
        <w:t xml:space="preserve"> </w:t>
        <w:tab/>
        <w:t>Dr. Puskás Tivadar polgármester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Károlyi Ákos jegyzői feladatokat ellátó aljegyző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(a végrehajtás előkészítéséért: 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abicsné Dr. Tőke Erzsébet, a Jogi, Képviselői és Hatósági Osztály vezetője)</w:t>
      </w:r>
    </w:p>
    <w:p>
      <w:pPr>
        <w:pStyle w:val="TextBody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  <w:u w:val="single"/>
        </w:rPr>
        <w:t>Határidő</w:t>
      </w:r>
      <w:r>
        <w:rPr>
          <w:rFonts w:cs="Arial" w:ascii="Arial" w:hAnsi="Arial"/>
          <w:b/>
          <w:bCs/>
          <w:szCs w:val="24"/>
        </w:rPr>
        <w:t>:</w:t>
      </w:r>
      <w:r>
        <w:rPr>
          <w:rFonts w:cs="Arial" w:ascii="Arial" w:hAnsi="Arial"/>
          <w:szCs w:val="24"/>
        </w:rPr>
        <w:tab/>
        <w:t>2015. május 16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36:00Z</dcterms:created>
  <dc:creator>sumeghy.veronika</dc:creator>
  <dc:description/>
  <cp:keywords/>
  <dc:language>en-US</dc:language>
  <cp:lastModifiedBy>sumeghy.veronika</cp:lastModifiedBy>
  <dcterms:modified xsi:type="dcterms:W3CDTF">2015-04-27T06:37:00Z</dcterms:modified>
  <cp:revision>1</cp:revision>
  <dc:subject/>
  <dc:title>171/2015</dc:title>
</cp:coreProperties>
</file>