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70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Szombathely Megyei Jogú Város Közgyűlése a bírák jogállásáról és javadalmazásáról szóló 2011. évi CLXII. törvény 215.§ (1) bekezdése alapján a Szombathelyi Járásbírósághoz az alább felsorolt állampolgárokat 4 évre bírósági ülnöknek megválasztja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/</w:t>
        <w:tab/>
        <w:t xml:space="preserve">Antoni Zsolt, Szombathely, Szőllősi stny. 8/a. szám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/</w:t>
        <w:tab/>
        <w:t xml:space="preserve">Bánfi Miklósné, Szombathely, Losonc u. 14. szám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/</w:t>
        <w:tab/>
        <w:t xml:space="preserve">Bődi Lívia, Szombathely, Rohonci u. 42. szám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/</w:t>
        <w:tab/>
        <w:t>Hérincs Jánosné, Szombathely, Bem J. u. 10. 8/17. szám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5./</w:t>
        <w:tab/>
        <w:t xml:space="preserve">Horváth Ágnes, Szombathely, Malom u. 1-3. 2/4. szám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/</w:t>
        <w:tab/>
        <w:t xml:space="preserve">Kiss István, Szombathely, Káptalan u. 22. szám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/</w:t>
        <w:tab/>
        <w:t>Kovács László Miklós, Nárai, Hősök tere 8. szám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/</w:t>
        <w:tab/>
        <w:t>Dr. Kiss Lászlóné, Szombathely, Nagy Lajos kir. u. 51. szám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9./</w:t>
        <w:tab/>
        <w:t xml:space="preserve">Laki Károly, Szombathely, Újvilág u. 8. szám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/</w:t>
        <w:tab/>
        <w:t xml:space="preserve">Lejer Irén, Szombathely, Táncsics M. u. 37. szám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/</w:t>
        <w:tab/>
        <w:t xml:space="preserve">Mittli Ödönné, Szombathely, Ernuszt K. u. 8. szám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/</w:t>
        <w:tab/>
        <w:t xml:space="preserve">Németh Edit Terézia, Szombathely, Kodály Z. u. 12. 9/40. sz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/</w:t>
        <w:tab/>
        <w:t>Németh László, Szombathely, Hermán u. 29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/</w:t>
        <w:tab/>
        <w:t>Némethné Böröcz Erzsébet, Szombathely, Szent Gellért u. 45. 4/20. szám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/</w:t>
        <w:tab/>
        <w:t xml:space="preserve">Pesti Imréné, Szombathely, Lovas u. 12. szám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6./</w:t>
        <w:tab/>
        <w:t xml:space="preserve">Priboj Ciprián Péter, Szombathely, Dolgozók u. 73/A. szám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./</w:t>
        <w:tab/>
        <w:t>Rácz Józsefné, Szombathely, Szent István kir. u. 83/c. szám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18./</w:t>
        <w:tab/>
        <w:t xml:space="preserve">Rácz Margit, Szombathely, Szent István kir. u. 83/c. szám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./</w:t>
        <w:tab/>
        <w:t>Rauch István, Vasszécseny, Széchenyi u. 7. szám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./</w:t>
        <w:tab/>
        <w:t xml:space="preserve">Schwarcz Ilona, Szombathely, Szily J. u. 19. fsz. 1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1./</w:t>
        <w:tab/>
        <w:t xml:space="preserve">Somogyi Ernőné, Szombathely, Külső Nárai u. 12/a. szám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22./</w:t>
        <w:tab/>
        <w:t>Subsics Józsefné, Szombathely, Krúdy Gy. u.10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3./</w:t>
        <w:tab/>
        <w:t xml:space="preserve">Szántó Gyuláné, Szombathely, Zanati u. 16. szám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./</w:t>
        <w:tab/>
        <w:t>Szép Zoltánné, Szombathely, Kodály Z. u. 4. 3/34. szám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5./</w:t>
        <w:tab/>
        <w:t xml:space="preserve">Szilvágyiné Farkas Natália, Szombathely, Hunyadi János u. 50. I./8. szám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6./</w:t>
        <w:tab/>
        <w:t xml:space="preserve">Szomor Andrásné, Szombathely, Pázmány P. krt. 7. szám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7./</w:t>
        <w:tab/>
        <w:t>Tóth Magdolna, Szombathely, Pázmány P. krt. 9. 1/8. szám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8./</w:t>
        <w:tab/>
        <w:t xml:space="preserve">Tóth-Kiss Eszter, Szombathely, Szent István király u. 77/b. szám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9./</w:t>
        <w:tab/>
        <w:t>Varga Lászlóné, Szemenye, Fő u. 20. szám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0./</w:t>
        <w:tab/>
        <w:t xml:space="preserve">Verasztó Józsefné, Szombathely, Aranypatak u. 46./2. szám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gyűlés felkéri a polgármestert, hogy a megválasztott ülnökök névjegyzékét és a jelölést elfogadó nyilatkozatokat a Szombathelyi Járásbíróság elnökének továbbíts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egbízza a polgármestert, hogy az ülnököknek a megbízóleveleket adja át. 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  <w:u w:val="single"/>
        </w:rPr>
        <w:t>Felelősök:</w:t>
      </w:r>
      <w:r>
        <w:rPr>
          <w:rFonts w:cs="Arial" w:ascii="Arial" w:hAnsi="Arial"/>
          <w:szCs w:val="24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Dr. Károlyi Ákos jegyzői feladatokat ellátó aljegyző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(a végrehajtás előkészítéséért: </w:t>
      </w:r>
    </w:p>
    <w:p>
      <w:pPr>
        <w:pStyle w:val="TextBody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bicsné Dr. Tőke Erzsébet, a Jogi, Képviselői és Hatósági Osztály vezetője)</w:t>
      </w:r>
    </w:p>
    <w:p>
      <w:pPr>
        <w:pStyle w:val="TextBody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  <w:u w:val="single"/>
        </w:rPr>
        <w:t>Határidő:</w:t>
      </w:r>
      <w:r>
        <w:rPr>
          <w:rFonts w:cs="Arial" w:ascii="Arial" w:hAnsi="Arial"/>
          <w:szCs w:val="24"/>
        </w:rPr>
        <w:tab/>
        <w:t>2015. május 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36:00Z</dcterms:created>
  <dc:creator>sumeghy.veronika</dc:creator>
  <dc:description/>
  <cp:keywords/>
  <dc:language>en-US</dc:language>
  <cp:lastModifiedBy>sumeghy.veronika</cp:lastModifiedBy>
  <dcterms:modified xsi:type="dcterms:W3CDTF">2015-04-27T06:36:00Z</dcterms:modified>
  <cp:revision>1</cp:revision>
  <dc:subject/>
  <dc:title>170/2015</dc:title>
</cp:coreProperties>
</file>