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Savaria Turizmus Nonprofit Kft. turisztikai desztináció menedzseri és ügyvezetői munkakör betöltésére közzétett felhívásra beérkezett pályázatok alapján a társaság turisztikai desztináció menedzserévé és egyben ügyvezetőjévé munkaviszony keretéb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Grünwald Stefániá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avasolja megválasztani határozatlan időre. Munkabérét havi bruttó 500.000,- Ft-ban, egyéb juttatásait a Közgyűlés által jóváhagyott mindenkor hatályos javadalmazási szabályzat szerint javasolja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z önkormányzat képviselőjét, hogy a társaság taggyűlésén a fenti döntést képvisel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:</w:t>
      </w:r>
      <w:r>
        <w:rPr>
          <w:rFonts w:cs="Arial" w:ascii="Arial" w:hAnsi="Arial"/>
        </w:rPr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   </w:t>
        <w:tab/>
        <w:t>a társaság következő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6:00Z</dcterms:created>
  <dc:creator>sumeghy.veronika</dc:creator>
  <dc:description/>
  <cp:keywords/>
  <dc:language>en-US</dc:language>
  <cp:lastModifiedBy>sumeghy.veronika</cp:lastModifiedBy>
  <dcterms:modified xsi:type="dcterms:W3CDTF">2015-04-27T06:36:00Z</dcterms:modified>
  <cp:revision>1</cp:revision>
  <dc:subject/>
  <dc:title>169/2015</dc:title>
</cp:coreProperties>
</file>