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LŐTERJESZTÉS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ombathely Megyei Jogú Város Közgyűlésének 2015. április 16-i ülésé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Turizmus Nonprofit Kft. TDM menedzseri és ügyvezetői pályázatána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88/2015. (II.26.) Kgy. sz. határozatában javasolta a Savaria Turizmus Nonprofit Kft. taggyűlésének, hogy a társaság ügyvezetői és TDM menedzseri feladatainak ellátására nyílt pályázatot írjon ki. A társaság taggyűlése a 6/2015. március 05. számú taggyűlési határozatában a pályázati felhívást jóváhagy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ban a feltételeket az alábbiak szerint határozták meg a tagok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i végzettség: felsőfokú szakirányú végzettség (felsőfokú idegenforgalmi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vagy közgazdasági végzettség)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apasztalat: min. 5 év gyakorlat a turizmus területé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M szakirányú képzettség; amennyiben ilyen képzettséggel nem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lkezik, a munkaviszony létesítését követő 2 éven belül TDM szakirányú továbbképzésen való részvétel vállalása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ntetlen előéle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férhetetlenség kizárása: a pályázó nem lehet önkormányzati, kistérségi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ulási tisztségviselő, munkatárs, képviselő, más helyi TDM szervezetben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idejűleg tisztséget viselő személy, továbbá a TDM szervezet menedzser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elvismeret: német és/vagy angol nyelv minimum középfokú ismerete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ítástechnikai ismeretek: legalább felhasználói szintű számítógépes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ere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és térségében magas szintű helyismere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elhivatottság és hitelesség, jó szervező- és kommunikációs kész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nyként jelölték meg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menedzseri, pályázatírói tapasztalat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ezetői tapasztalat a turizmus területé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típusú gépkocsivezetői engedél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ok 3 hónapos próbaidő után határozatlan idejű munkaviszony keretében történő alkalmazásról döntöttek, a pályázatok leadási határidejét 2015. március 31. napjában jelölték me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om a Tisztelt Közgyűlést, hogy határidőben öt pályázat érkezett, amelyből egy formailag és tartalmilag érvénytele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érvényes pályázatot beadott négy pályázót utólagosan nyilatkoztattuk arra vonatkozóan, hogy hozzájárulnak-e ahhoz, hogy a pályázat elbírálásában, véleményezésében résztvevők a pályázati anyagot megismerhetik-e, illetve, hogy a pályázat elbírálása során kérik-e zárt ülés tartását. A pályázók egységesen úgy nyilatkoztak, hozzájárulnak ahhoz, hogy a pályázati anyagukat megismerhessék és nem kérték zárt ülés tartásá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i feltételek között szerepelt a TDM szakirányú képzettség, illetve amennyiben ilyen képzettséggel a pályázó nem rendelkezik, a munkaviszony létesítését követő két éven belül vállalja a TDM szakirányú továbbképzésen való részvételt. Ez a nyilatkozat nem szerepelt a kötelezően csatolandó mellékletek között, ezért a pályázókat a személyes meghallgatás alkalmával erről nyilatkoztatni szükséges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összesítő táblázat az előterjesztés mellékletében találhat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rra teszek javaslatot, hogy a Jogi és Társadalmi Kapcsolatok Bizottsága nyilvános ülés keretében hallgassa meg a pályázókat a Szombathelyi Turisztikai és Testvérvárosi Egyesülettel közösen, és tegyen javaslatot a Közgyűlésnek a TDM menedzser és ügyvezető személyére. A Közgyűlés döntését az önkormányzat képviselője a társaság soron következő taggyűlésén képviseli. A döntést a taggyűlés hozza me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a Vagyongazdálkodási Irodán megtekinthető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pályázat elbírálásáról dönteni szíveskedjék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Savaria Turizmus Nonprofit Kft. turisztikai desztináció menedzseri és ügyvezetői munkakör betöltésére közzétett felhívásra beérkezett pályázatok alapján a társaság turisztikai desztináció menedzserévé és egyben ügyvezetőjévé munkaviszony keretéb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-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megválasztani határozatlan időre. Munkabérét havi bruttó ………………..,- Ft-ban, egyéb juttatásait a Közgyűlés által jóváhagyott mindenkor hatályos javadalmazási szabályzat szerint javasolja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z önkormányzat képviselőjét, hogy a társaság taggyűlésén a fenti döntést képvisel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:</w:t>
      </w:r>
      <w:r>
        <w:rPr>
          <w:rFonts w:cs="Arial" w:ascii="Arial" w:hAnsi="Arial"/>
        </w:rPr>
        <w:tab/>
        <w:br/>
        <w:t xml:space="preserve"> </w:t>
        <w:tab/>
        <w:tab/>
        <w:t>Lakézi Gábor, a Városüzemeltetés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 társaság következő tag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bCs/>
      <w:i/>
      <w:iCs/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5:00Z</dcterms:created>
  <dc:creator>Simon Andrea jog</dc:creator>
  <dc:description/>
  <cp:keywords/>
  <dc:language>en-US</dc:language>
  <cp:lastModifiedBy>Gyuráczné dr. Speier Anikó dr-né</cp:lastModifiedBy>
  <cp:lastPrinted>2015-02-18T09:03:00Z</cp:lastPrinted>
  <dcterms:modified xsi:type="dcterms:W3CDTF">2015-04-09T06:15:00Z</dcterms:modified>
  <cp:revision>9</cp:revision>
  <dc:subject/>
  <dc:title>ELŐTERJESZTÉS</dc:title>
</cp:coreProperties>
</file>