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9" w:firstLine="844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lineRule="auto" w:line="360"/>
        <w:ind w:left="5324" w:firstLine="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gi és Társadalmi Kapcsolatok Bizottsága</w:t>
      </w:r>
    </w:p>
    <w:p>
      <w:pPr>
        <w:pStyle w:val="Normal"/>
        <w:ind w:left="4248" w:firstLine="113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8" w:firstLine="113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 határozati javaslatot törvényességi </w:t>
      </w:r>
    </w:p>
    <w:p>
      <w:pPr>
        <w:pStyle w:val="Normal"/>
        <w:ind w:left="5387" w:hanging="538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4962" w:hanging="4962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: Dr. Károlyi Ákos :/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jegyzői feladatokat ellátó al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5. április 16-i ülésér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avaslat a Savaria Szimfonikus Zenekar vezetői álláshelyére beérkezett pályázat elbírál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74/2015. (II.26.) Kgy.sz. határozatában a Savaria Szimfonikus Zenekar igazgatói álláshelyére  - az előadó-művészeti szervezetek támogatásáról és sajátos foglalkoztatási szabályairól szóló 2008. évi XCIX. törvény (továbbiakban: Emtv.) 39. § (2) bekezdése alapján - 2015. június 1. napjától 2020. május 31. napjáig terjedő határozott időtartamra pályázatot írt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felhívás 2015. március 9. napjá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Emberi Erőforrások Minisztériuma honlapján megjelent.  A vezetői megbízásról a pályázati felhívás szerint Szombathely Megyei Jogú Város Közgyűlése dönt a pályázat benyújtási határidejének lejártát (2015. április 8.) követő első ülés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i felhívásra a megadott határidőn belül beérkezett pályázatok a Polgármesteri Hivatal Egészségügyi, Kulturális és Koordinációs Irodáján megtekinthető. A pályázó a pályázatának nyilvános ülésen történő tárgyalásához a hozzájárulását me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mtv. 39. § (6) bekezdése úgy rendelkezik, hogy a munkáltatói jogkör gyakorlója a pályázatok véleményezésére szakmai bizottságot kér fel, melynek tagjai: az előadó-művészeti bizottság négy, a miniszter egy, az előadó-művészeti szervezet közalkalmazotti tanácsának egy, a reprezentatív szakszervezet egy, továbbá a munkáltatói jogkör gyakorlójának két képviselője. A Közgyűlés a 74/2015. (II.26.) Kgy. sz. határozatában úgy döntött, hogy a munkáltatói jogkör gyakorlójának két képviselője Koczka Tibor alpolgármester úr és Dr. Ipkovich György önkormányzati képviselő úr. A szakmai bizottság képviselői ismertetik a bizottság javaslatát a fenntartónak a pályázatokat elbíráló szakbizottság (Jogi és Társadalmi Kapcsolatok  Bizottsága) ülésén i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mtv. 39. § (6) bekezdése szerinti bizottság, valamint a Jogi és Társadalmi Kapcsolatok Bizottsága javaslatát a Bizottság elnöke szóban terjeszti elő a közgyűlés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Savaria Szimfonikus Zenekar vezetői álláshelyére beérkezett pályázatról dönte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5. április  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(: Dr. Puskás Tivadar :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IV.16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./ A Közgyűlés az előadó-művészeti szervezetek támogatásáról és sajátos foglalkoztatási szabályairól szóló 2008. évi XCIX. törvény 39. §-a alapján  a Savaria Szimfonikus Zenekar vezetői feladatainak ellátásával ……………………… -t bízza meg, aki a vezetői feladatokat határozott idejű munkaviszonyban, 2015. június 1. napjától 2020. május 20. napjáig  látja el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 Közgyűlés a vezető illetményét havi bruttó ………. Ft-ban állapítja meg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/ A Közgyűlés felkéri a polgármestert, hogy az igazgatói megbízás időpontjáig a 2007. évi CLII. törvény szerinti vagyonnyilatkozat megtétele érdekében a szükséges intézkedéseke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/ A Közgyűlés felhatalmazza a polgármestert, hogy a vagyonnyilatkozat megtételét követően az intézményvezetői megbízás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Kocka Tibor al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Dr. Károlyi Ákos jegyzői feladatokat ellátó aljegyző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</w:rPr>
        <w:t>Dr. Bencsics Enikő, az Egészségügyi és Közszolgálati Osztály vezetője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 (1. pont vonatkozásában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</w:rPr>
        <w:t>015. június 1. (2-3./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Desc3">
    <w:name w:val="desc3"/>
    <w:qFormat/>
    <w:rPr>
      <w:rFonts w:ascii="Georgia" w:hAnsi="Georgia" w:cs="Georgia"/>
      <w:vanish w:val="false"/>
      <w:sz w:val="38"/>
      <w:szCs w:val="3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5:00Z</dcterms:created>
  <dc:creator>Pásti Zsuzsanna</dc:creator>
  <dc:description/>
  <cp:keywords/>
  <dc:language>en-US</dc:language>
  <cp:lastModifiedBy>Varga Ágnes</cp:lastModifiedBy>
  <cp:lastPrinted>2015-04-08T06:56:00Z</cp:lastPrinted>
  <dcterms:modified xsi:type="dcterms:W3CDTF">2015-04-09T06:55:00Z</dcterms:modified>
  <cp:revision>2</cp:revision>
  <dc:subject/>
  <dc:title>Az előterjesztést megtárgyalta:</dc:title>
</cp:coreProperties>
</file>