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64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zombathely Megyei Jogú Város Közgyűlése a „Javaslat háziorvosi praxisjog értékesítésekor kötendő előszerződés jóváhagyására” című előterjesztést megtárgyalta, és az előterjesztés mellékletében szereplő tartalommal jóváhagyja az előszerződés szövegét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özgyűlés egyetért azzal, hogy a Szombathely, Kiskar u. 5-7. szám alatti 31. számú felnőtt háziorvosi körzetben Dr. Jakabovits Adrien lássa el a háziorvosi feladatokat 2015. szeptember 1. napjától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/>
      </w:pPr>
      <w:r>
        <w:rPr>
          <w:rFonts w:cs="Arial"/>
        </w:rPr>
        <w:t xml:space="preserve">A Közgyűlés felhatalmazza a polgármestert, valamint a Szombathelyi Egészségügyi és Kulturális Intézmények Gazdasági Ellátó Szervezetének igazgatóját a Dr. Jakabovits Adrien vállalkozó háziorvossal kötendő előszerződés és a feladat-ellátási szerződés aláírására.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Puskás Tivadar polgármester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Dr. Károlyi Ákos jegyzői feladatokat ellátó aljegyző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/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k</w:t>
      </w:r>
      <w:r>
        <w:rPr>
          <w:rFonts w:cs="Arial"/>
          <w:u w:val="single"/>
        </w:rPr>
        <w:t>:</w:t>
      </w:r>
      <w:r>
        <w:rPr>
          <w:rFonts w:cs="Arial"/>
        </w:rPr>
        <w:tab/>
        <w:t>2015. április 16. (az 1. és a 2. pont vonatkozásában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5. május 15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(a 3. pont vonatkozásában) 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3:00Z</dcterms:created>
  <dc:creator>sumeghy.veronika</dc:creator>
  <dc:description/>
  <cp:keywords/>
  <dc:language>en-US</dc:language>
  <cp:lastModifiedBy>sumeghy.veronika</cp:lastModifiedBy>
  <dcterms:modified xsi:type="dcterms:W3CDTF">2015-04-27T06:33:00Z</dcterms:modified>
  <cp:revision>1</cp:revision>
  <dc:subject/>
  <dc:title>164/2015</dc:title>
</cp:coreProperties>
</file>