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e a „Tájékoztató a Váci Mihály utcai felnőtt háziorvosi rendelőben kialakított  betegirányító rendszer működésének tapasztalatairól, és javaslat a rendszer kiterjesztésére” című előterjesztést  megtárgyalta és </w:t>
      </w:r>
      <w:r>
        <w:rPr>
          <w:rFonts w:cs="Arial"/>
          <w:bCs/>
        </w:rPr>
        <w:t>támogatja, hogy a</w:t>
      </w:r>
      <w:r>
        <w:rPr>
          <w:rFonts w:cs="Arial"/>
        </w:rPr>
        <w:t xml:space="preserve"> Szűrcsapó utcai és Kiskar utcai rendelőegységben is – hasonlóan a Váci utcai rendelőhöz- kerüljön kialakítására a betegirányító rendszer 2015. július 1. napjától, amelyhez Szombathely Megyei Jogú Város Közgyűlése a Szombathelyi Egészségügyi és Kulturális Intézmények Gazdasági Ellátó Szervezete 2015. évi költségvetésében az alábbi összegek biztosításáról gondoskodik: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/>
      </w:pPr>
      <w:r>
        <w:rPr>
          <w:rFonts w:cs="Arial"/>
          <w:u w:val="single"/>
        </w:rPr>
        <w:t xml:space="preserve">a.)  Szűrcsapó utcai rendelőegység vonatkozásában: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</w:t>
        <w:tab/>
        <w:t>a kialakítás összes költsége: 1.353.483,- Ft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</w:t>
        <w:tab/>
        <w:t>a működés költsége 6 hónapra: 1.190.000,- F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rPr>
          <w:rFonts w:cs="Arial"/>
          <w:u w:val="single"/>
        </w:rPr>
      </w:pPr>
      <w:r>
        <w:rPr>
          <w:rFonts w:cs="Arial"/>
          <w:u w:val="single"/>
        </w:rPr>
        <w:t>b.)Kiskar utcai rendelőegység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A kialakítás összes költsége: 805.618.,- Ft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</w:t>
        <w:tab/>
        <w:t>A működés költsége 6 hónapra: 1.190.000,- Ft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Közgyűlés elhatározza a </w:t>
      </w:r>
      <w:r>
        <w:rPr>
          <w:rFonts w:cs="Arial" w:ascii="Arial" w:hAnsi="Arial"/>
        </w:rPr>
        <w:t xml:space="preserve">Szombathelyi Egészségügyi és Kulturális Intézmények Gazdasági Ellátó Szervezete </w:t>
      </w:r>
      <w:r>
        <w:rPr>
          <w:rFonts w:cs="Arial" w:ascii="Arial" w:hAnsi="Arial"/>
          <w:bCs/>
        </w:rPr>
        <w:t>létszám-előirányzatának 2015. július 1. napjával,2 fővel történő növelését. A foglalkoztatottak létszáma így 91 főről 93 főre módosul, ezen belül a szakmai létszám 59 főről 61 főre nő, míg az intézmény-üzemeltetési létszám változatlanul 32 fő marad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Szombathelyi Egészségügyi és Kulturális Intézmények Gazdasági Ellátó Szervezetének igazgatóját, hogy a Közgyűlés döntését követően a betegirányító rendszer kialakításához szükséges munkáltatói és egyéb intézkedéseket tegye meg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Stéger Gábor, a Közgazdasági és Adó Osztály vezetője,(az 1., és a 2. pont vonatkozásában)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Vigné Horváth Ilona, a Szombathelyi Egészségügyi és Kulturális Intézmények Gazdasági Ellátó Szervezetének igazgatója (a 3. pont vonatkozásában)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2015. évi költségvetés soron következő módosításakor (az 1. és a 2. pont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 xml:space="preserve">vonatkozásában) </w:t>
      </w:r>
    </w:p>
    <w:p>
      <w:pPr>
        <w:pStyle w:val="Normal"/>
        <w:rPr/>
      </w:pPr>
      <w:r>
        <w:rPr>
          <w:rFonts w:cs="Arial"/>
        </w:rPr>
        <w:tab/>
        <w:t xml:space="preserve">      2015. június 30. (a 3. pont vonatkozásában)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3:00Z</dcterms:created>
  <dc:creator>sumeghy.veronika</dc:creator>
  <dc:description/>
  <cp:keywords/>
  <dc:language>en-US</dc:language>
  <cp:lastModifiedBy>sumeghy.veronika</cp:lastModifiedBy>
  <dcterms:modified xsi:type="dcterms:W3CDTF">2015-04-27T06:33:00Z</dcterms:modified>
  <cp:revision>1</cp:revision>
  <dc:subject/>
  <dc:title>163/2015</dc:title>
</cp:coreProperties>
</file>