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62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az előterjesztést megtárgyalta és Szombathely Megyei Jogú Város Önkormányzata, valamint Acsád, Meszlen, Vát és Nemesbőd önkormányzatai között megkötött feladat-ellátási szerződések módosítását az előterjesztés 3-10. mellékletei szerinti tartalommal jóváhagyja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felhatalmazza a polgármestert és a jegyzőt az 1. pontban foglalt szerződések aláírására.</w:t>
        <w:tab/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 xml:space="preserve">                dr. Bencsics Enikő, az Egészségügyi és Közszolgálati Osztály vezetője,</w:t>
      </w:r>
    </w:p>
    <w:p>
      <w:pPr>
        <w:pStyle w:val="ListParagraph"/>
        <w:spacing w:lineRule="auto" w:line="240"/>
        <w:ind w:left="1418" w:hanging="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Kulcsár Lászlóné, a Pálos Károly Szociális Szolgáltató Központ és Gyermekjóléti Szolgálat igazgatója</w:t>
      </w:r>
      <w:r>
        <w:rPr>
          <w:rFonts w:cs="Arial" w:ascii="Arial" w:hAnsi="Arial"/>
          <w:sz w:val="24"/>
          <w:szCs w:val="24"/>
        </w:rPr>
        <w:t>,/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2015. április 16. /az 1. pont vonatkozásában/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>2015. május 15. /a 2. pont vonatkozásában/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2:00Z</dcterms:created>
  <dc:creator>sumeghy.veronika</dc:creator>
  <dc:description/>
  <cp:keywords/>
  <dc:language>en-US</dc:language>
  <cp:lastModifiedBy>sumeghy.veronika</cp:lastModifiedBy>
  <dcterms:modified xsi:type="dcterms:W3CDTF">2015-04-27T06:33:00Z</dcterms:modified>
  <cp:revision>1</cp:revision>
  <dc:subject/>
  <dc:title>162/2015</dc:title>
</cp:coreProperties>
</file>