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„Javaslat a Szombathelyi Reguly Antal Nyelvoktató Nemzetiségi Általános Iskolával kapcsolatos döntés meghozatalára” című előterjesztést megtárgyalta, és nemzeti köznevelésről szóló 2011. évi CXC. törvény 83. § (4a) bekezdése alapján egyetért azzal, hogy a 2015/2016. tanévtől kezdődően a Szombathelyi Reguly Antal Nyelvoktató Nemzetiségi Általános Iskola fenntartója és működtetője Szombathely Megyei Jogú Város Német Önkormányzata legyen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a nemzetiségek jogairól szóló 2011. évi CLXXIX. törvény 25. § (6) bekezdésére tekintettel, </w:t>
      </w:r>
      <w:r>
        <w:rPr>
          <w:rFonts w:cs="Arial" w:ascii="Arial" w:hAnsi="Arial"/>
          <w:sz w:val="24"/>
          <w:szCs w:val="24"/>
          <w:shd w:fill="FFFFFF" w:val="clear"/>
        </w:rPr>
        <w:t>Szombathely Megyei Jogú Város Önkormányzata vagyonáról szóló 40/2014. (XII. 23.) önkormányzati rendelet 11. §-a alapján közfeladat ellátása céljából, a közfeladat ellátásához szükséges mértékben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</w:rPr>
        <w:t>az oktatásért felelős miniszter fenntartói jog átadására vonatkozó egyetértése esetén</w:t>
      </w:r>
      <w:r>
        <w:rPr>
          <w:rFonts w:cs="Arial" w:ascii="Arial" w:hAnsi="Arial"/>
          <w:sz w:val="24"/>
          <w:szCs w:val="24"/>
        </w:rPr>
        <w:t xml:space="preserve"> - a Szombathelyi Reguly Antal Nyelvoktató Nemzetiségi Általános Iskola </w:t>
      </w:r>
    </w:p>
    <w:p>
      <w:pPr>
        <w:pStyle w:val="ListParagraph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29 hrsz. alatt található kizárólagos önkormányzati tulajdonban lévő 3692 m2 nagyságú - természetben Szombathely, Rákóczi Ferenc utca 79. szám alatti ingatlanvagyonát, valamint a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8727 hrsz. alatt található kizárólagos önkormányzati tulajdonban lévő 1085 m2 nagyságú - természetben Szombathely, Rákóczi Ferenc utca 77. szám alatti ingatlanvagyonát, továbbá 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z intézmény leltár szerinti ingó vagyonát </w:t>
      </w:r>
    </w:p>
    <w:p>
      <w:pPr>
        <w:pStyle w:val="ListParagraph"/>
        <w:spacing w:lineRule="auto" w:line="24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5/2016. tanévtől kezdődően, 10 éves időtartamra Szombathely Megyei Jogú Város Német Önkormányzata részére ingyenesen használatba adja.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 polgármestert, hogy az ingyenes használatba adásra vonatkozó megállapodást az oktatásért felelős miniszter fenntartói jog átadására vonatkozó egyetértését követően terjessze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</w:t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   </w:t>
      </w:r>
      <w:r>
        <w:rPr>
          <w:rFonts w:cs="Arial"/>
          <w:bCs/>
        </w:rPr>
        <w:t>a</w:t>
      </w:r>
      <w:r>
        <w:rPr>
          <w:rFonts w:cs="Arial"/>
        </w:rPr>
        <w:t>zonnal /1. és 2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2015. június 30. /a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sumeghy.veronika</dc:creator>
  <dc:description/>
  <cp:keywords/>
  <dc:language>en-US</dc:language>
  <cp:lastModifiedBy>sumeghy.veronika</cp:lastModifiedBy>
  <dcterms:modified xsi:type="dcterms:W3CDTF">2015-04-27T06:32:00Z</dcterms:modified>
  <cp:revision>1</cp:revision>
  <dc:subject/>
  <dc:title>159/2015</dc:title>
</cp:coreProperties>
</file>