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önkormányzati forrásátadásról szóló 47/2013. (XII.4.) rendelet módosításáról szóló ……/2015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 következtében a rendelet hatálya alá tartozó szervezetek adminisztrációs terhei, továbbá a támogatási szerződések megkötésének időtartama lecsökken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lybalépés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3:00Z</dcterms:created>
  <dc:creator>Őri-Tóbi Csilla</dc:creator>
  <dc:description/>
  <cp:keywords/>
  <dc:language>en-US</dc:language>
  <cp:lastModifiedBy>Mester Ágnes</cp:lastModifiedBy>
  <dcterms:modified xsi:type="dcterms:W3CDTF">2015-04-08T07:13:00Z</dcterms:modified>
  <cp:revision>2</cp:revision>
  <dc:subject/>
  <dc:title>Indokolás </dc:title>
</cp:coreProperties>
</file>