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2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…/2015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hd w:fill="FFFFFF" w:val="clear"/>
        </w:rPr>
        <w:t xml:space="preserve">Közvetlen Önkormányzati fedezetet nem igényel. 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alá tartozó szervezetek adminisztrációs terhei lecsökkennek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sználatból eredő tapasztalatok alapján indokolt a módosítás. 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jogszabály alkalmazásához szükséges szervezeti, tárgyi, személyi és pénzügyi feltételek rendelkezésre állnak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2:00Z</dcterms:created>
  <dc:creator>Őri-Tóbi Csilla</dc:creator>
  <dc:description/>
  <cp:keywords/>
  <dc:language>en-US</dc:language>
  <cp:lastModifiedBy>Mester Ágnes</cp:lastModifiedBy>
  <dcterms:modified xsi:type="dcterms:W3CDTF">2015-04-08T07:12:00Z</dcterms:modified>
  <cp:revision>2</cp:revision>
  <dc:subject/>
  <dc:title/>
</cp:coreProperties>
</file>