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2. számú melléklet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y létrejött egyrészről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ombathely Megyei Jogú Város Önkormányzata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továbbiakban: Önkormányza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9700 Szombathely, Kossuth Lajos u. 1-3.) </w:t>
      </w:r>
      <w:r>
        <w:rPr>
          <w:rFonts w:cs="Arial" w:ascii="Arial" w:hAnsi="Arial"/>
          <w:bCs/>
          <w:color w:val="000000"/>
        </w:rPr>
        <w:t xml:space="preserve">képviseletében </w:t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Cs/>
          <w:color w:val="000000"/>
        </w:rPr>
        <w:t xml:space="preserve"> polgármester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srészről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SOS-Gyermekfalu Magyarországi Alapítványa</w:t>
      </w:r>
      <w:r>
        <w:rPr>
          <w:rFonts w:cs="Arial" w:ascii="Arial" w:hAnsi="Arial"/>
          <w:color w:val="000000"/>
        </w:rPr>
        <w:t xml:space="preserve"> – a továbbiakban: Alapítvány (székhelye: 1094 Budapest, Angyal u. 1-3., nyilvántartásba vételéről rendelkező jogerős bírósági határozatának száma: Pk.60701/2006/2, 2006.07.24., adószáma: 18258772-1-43) képviseletében </w:t>
      </w:r>
      <w:r>
        <w:rPr>
          <w:rFonts w:cs="Arial" w:ascii="Arial" w:hAnsi="Arial"/>
          <w:b/>
          <w:color w:val="000000"/>
        </w:rPr>
        <w:t>Gosztonyi Gábor</w:t>
      </w:r>
      <w:r>
        <w:rPr>
          <w:rFonts w:cs="Arial" w:ascii="Arial" w:hAnsi="Arial"/>
          <w:color w:val="000000"/>
        </w:rPr>
        <w:t xml:space="preserve"> ügyvezető igazgató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ött az alábbi feltételek szerin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</w:t>
        <w:tab/>
        <w:t>Szerződő felek rögzítik, hogy Szombathely Megyei Jogú Város Önkormányzata, felelősséget érezve a gyermekvédelmi szakellátásban (otthont nyújtó és utógondozói ellátásban) részesülő gyermekek és fiatal felnőttek életkezdése iránt, együtt kíván működni az Alapítvánnyal az alábbiak szerint.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uppressAutoHyphens w:val="false"/>
        <w:overflowPunct w:val="true"/>
        <w:ind w:left="360" w:hanging="34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2.</w:t>
        <w:tab/>
        <w:t>Szerződő felek rögzítik, hogy az Alapítvány biztosítja a gyermekvédelmi szakellátást nyújtó intézményeiben elhelyezett szombathelyi illetőségű gyermekek, és fiatal felnőttek ellátását a mindenkori üres férőhelyek erejéig, a 3. pontban felsorolt gyermekvédelmi intézményeiben. A felek megállapodnak abban, hogy ezen együttműködési megállapodás alkalmazásában szombathelyi illetőségű az az ellátott, aki Szombathely Megyei Jogú Város közigazgatási területén állandó lakóhellyel, ennek hiányában tartózkodási hellyel rendelkezik. A lakcím megállapítása szempontjából a személyi adat és lakcímnyilvántartás adatai az irányadók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Szerződő felek rögzítik, hogy az Alapítvány az alábbiakban felsorolt intézményeiben szombathelyi illetőségű gyermekek ellátásáról is gondoskodik. Számuk 2015. március 31-é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4 fő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S Gyermekfalu Kőszeg Hivatásos Nevelőszülői hálózat (9730 Kőszeg, Sigray Jakab u. 3.) </w:t>
      </w:r>
    </w:p>
    <w:p>
      <w:pPr>
        <w:pStyle w:val="TextBody"/>
        <w:tabs>
          <w:tab w:val="clear" w:pos="708"/>
          <w:tab w:val="left" w:pos="360" w:leader="none"/>
        </w:tabs>
        <w:ind w:left="72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edély száma: 07-1311-2/1999</w:t>
      </w:r>
    </w:p>
    <w:p>
      <w:pPr>
        <w:pStyle w:val="TextBody"/>
        <w:tabs>
          <w:tab w:val="clear" w:pos="708"/>
          <w:tab w:val="left" w:pos="360" w:leader="none"/>
        </w:tabs>
        <w:ind w:left="72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ind w:left="1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evelőszülő gyermekfalun belül</w:t>
        <w:tab/>
        <w:tab/>
        <w:tab/>
        <w:t xml:space="preserve"> 10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érőhely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S Ifjúsági Ház (9789 Sé, Petőfi Sándor u. 18.) 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űködési Engedély száma: 07-861-2/2003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Engedélyeze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lső férőhely</w:t>
        <w:tab/>
        <w:t xml:space="preserve">                       12 férőhely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- Engedélyeze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ülső férőhely                             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4.</w:t>
        <w:tab/>
        <w:t>Az Alapítvány az ellátást a Gyvt.-ben szabályozottak szerint folyamatosan biztosítja a gyermekek és fiatal felnőttek részére. Az ellátás az alábbi feladatokat foglalja magába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108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vt. 53. §-ában meghatározott teljes körű otthont nyújtó ellátást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108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vt. 53/A. §-ában meghatározott utógondozói ellátást.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>5.</w:t>
        <w:tab/>
        <w:t>Az Önkormányzat vállalja, hogy az Alapítvány feladatainak ellátásáho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6 db, 1 fő lakhatására alkalmas önkormányzati bérlakást otthonteremtési támogatásban részesülő nagykorú fiatal elhelyezésére, továbbá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 db, 5 fő és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b,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ő lakhatására alkalmas önkormányzati bérlakást nagykorú utógondozói ellátottak külső férőhelyen történő ellátásához, valamint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 db, 2 fő lakhatására alkalmas önkormányzati bérlakást otthonteremtési támogatásban, vagy SOS lakáshoz jutási támogatásban részesülő nagykorú fiatalok önálló életkezdése céljából, valamint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b, 1 fő lakhatására alkalmas önkormányzati bérlakást otthonteremtési támogatásban, vagy SOS lakáshoz jutási támogatásban részesülő nagykorú fiatal önálló életkezdése céljából, valami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b 60-90 m2 közötti, legalább 3 szobás önkormányzati bérlakást az SOS fenntartásában működő nevelőszülő és gyermekek elhelyezése céljábó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ztosít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kások bérlőit Szombathely Megyei Jogú Város Közgyűlése szociális és lakásügyekkel foglalkozó bizottságának (továbbiakban: Bizottság) az Alapítvány ajánlása alapján kialakított javaslata alapján a polgármester jelöli ki. A lakások bérlői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ban részesülő nagykorú fiatal, illetve a nagykorú utógondozói ellátottak lesznek, akikkel határozott idejű, legfeljebb 202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únius 30-ig szóló bérleti szerződés kerül megkötésre. 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mennyiben az 5. pontban foglaltaknak megfelelően létesített bérleti jogviszony 2020. június 30. előtt megszűnik, úgy az 5. pontban foglalt eljárásnak megfelelően újabb bérlő kijelölésére kerülhet sor, akivel legfeljebb 202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únius 30-ig határozott időre bérleti szerződés köthető. </w:t>
      </w:r>
    </w:p>
    <w:p>
      <w:pPr>
        <w:pStyle w:val="Normal"/>
        <w:suppressAutoHyphens w:val="false"/>
        <w:overflowPunct w:val="true"/>
        <w:autoSpaceDE w:val="true"/>
        <w:ind w:left="705" w:hanging="34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z Önkormányzat vállalja, hogy az Alapítvány részére évi 3 millió forint összegű támogatást biztosít a fejlesztőpedagógiai szolgáltatás továbbfejlesztéséhez jelen szerződés időtartama alatt. A támogatás összege a tárgyév április 30. napjáig kerül átutalásra az Alapítvány 11747051-20104371 számú bankszámlájára. Az Alapítvány jelen szerződés 3. pontjában megnevezett intézményeiben nyújtott ellátásokért egyéb díjazásra nem tart igény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8.</w:t>
        <w:tab/>
        <w:t xml:space="preserve">Szerződő felek rögzítik, hogy az Alapítvány tárgyévet követő év március 31-ig köteles a támogatás felhasználásának módjáról az Önkormányzat részére írásban tájékoztatást adni, valamint tételes pénzügyi elszámolást készíteni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Az Alapítvány kijelenti, hogy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tthont nyújtó és az utógondozói ellátáshoz szükséges hatósági engedélyekkel, személyi és tárgyi feltételekkel rendelkezi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ermekek és fiatal felnőttek ellátásával kapcsolatos jogszabályokat, szakmai követelményeket, a nyilvántartási kötelezettség, adatkezelés és adatvédelem szabályait ismeri, azok előírásait – intézményei útján – az ellátás során betartja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ülön jogszabályban meghatározott adatszolgáltatási kötelezettséget – intézményei útján – az előírásoknak (235/1997. (XII.17.) Korm. rendelet) megfelelően teljesíti, a statisztikai adatgyűjtéshez szükséges adatokat, az illetékes szervek rendelkezésére bocsátja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kellátási illetékesség miatt a Területi Gyermekvédelmi Szakszolgálat szakemberei számára a jogszabályokban előírt feladatok zavartalan ellátását biztosítja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mélyi térítési díj csökkentésének, illetve elengedésének szabályozása összhangban a vonatkozó jogszabályokkal az Alapítvány hatáskörébe tartozi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</w:t>
        <w:tab/>
        <w:t>Az Alapítvány vállalja, hogy jelen szerződés 3. pontjában szereplő intézmények éves szakmai beszámolóját a tárgyévet követő év március 31. napjáig a Bizottság elé terjeszti. Az intézményenkénti beszámolóban kiemelt figyelmet kell fordítani a szombathelyi illetőségű ellátottakra. Az Alapítvány vállalja, hogy a Bizottság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érésére eseti jelleggel is beszámolót készí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11.</w:t>
        <w:tab/>
        <w:t>Az Alapítvány tudomásul veszi, hogy az Önkormányzat az ellátás teljesítését a szerződő felek által meghatározott időpontban (az ellátás ideje alatt évente legalább egy alkalommal) jogosult a helyszínen ellenőrizni. Az ellenőrzés keretében az Alapítvány rendelkezésre bocsátja az ellenőrzéshez szükséges adatokat, információkat, biztosítja az iratokba való betekintést. Az Önkormányzat az ellenőrzés során az adatvédelmi szabályokat betart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Jelen megállapodást a felek 201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úlius 1. napjától öt éves időtartamra kötik azzal, hogy annak módosítását bármelyik fél kezdeményezheti. A megállapodás módosítására előzetes egyeztetést követően, mindkét fél egyetértése esetén kerül sor. </w:t>
      </w:r>
    </w:p>
    <w:p>
      <w:pPr>
        <w:pStyle w:val="Normal"/>
        <w:suppressAutoHyphens w:val="false"/>
        <w:overflowPunct w:val="true"/>
        <w:autoSpaceDE w:val="true"/>
        <w:ind w:left="705" w:hanging="34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 xml:space="preserve">Szerződő felek megállapodnak abban, hogy minden év március 31-ig felülvizsgálják az együttműködési megállapodásban foglaltakat, az együttműködés kiterjesztésének lehetőségeit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4.</w:t>
        <w:tab/>
        <w:t xml:space="preserve">Szerződő felek jelen megállapodás teljesítése során kötelesek egymással együttműködni. Ha bármelyik szerződő fél jelen együttműködési megállapodásban vállalt bármely kötelezettségét nem, vagy nem megfelelően teljesíti, a másik fél erre vonatkozó írásbeli jelzése alapján köteles a szerződésszegést haladéktalanul megszüntetni. Ennek elmulasztásából származó mindennemű igazolt kárt a vétkes fél köteles a másik félnek megtéríteni. Amennyiben az írásbeli felszólítás alapján a szerződésszegő magatartást nem szünteti meg, a másik fél jogosult a szerződést 3 hónapos felmondási idővel felmondani. </w:t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/>
      </w:pPr>
      <w:r>
        <w:rPr>
          <w:rFonts w:cs="Arial" w:ascii="Arial" w:hAnsi="Arial"/>
          <w:szCs w:val="24"/>
        </w:rPr>
        <w:t>15.</w:t>
        <w:tab/>
        <w:t>Jelen megállapodásban nem szabályozott kérdésekben a Ptk. és a Gyvt., valamint a kapcsolódó jogszabályok rendelkezései az irányadók. A szerződő felek megállapodnak abban, hogy a vitás kérdéseket elsősorban tárgyalások útján kívánják rendezni. Amennyiben a vitás kérdések rendezése érdekében lefolytatott tárgyalások nem vezetnek eredményre, úgy a hatásköri és illetékességi szabályok szerint eljáró bírósághoz fordulnak.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16.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17.</w:t>
        <w:tab/>
        <w:t>Jelen megállapodás 6 példányban készült és 4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5. május  „     ”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Puskás Tivada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sztonyi Gáb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SOS-Gyermekfalu Magyarországi Alapítványa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ügyvezető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Jelen együttműködési megállapodást Szombathely Megyei Jogú Város Közgyűl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....../2015. (IV.16.) Kgy. számú határozatáva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1:00Z</dcterms:created>
  <dc:creator>farkasviktoria</dc:creator>
  <dc:description/>
  <cp:keywords/>
  <dc:language>en-US</dc:language>
  <cp:lastModifiedBy>Varga Ágnes</cp:lastModifiedBy>
  <cp:lastPrinted>2015-04-03T07:45:00Z</cp:lastPrinted>
  <dcterms:modified xsi:type="dcterms:W3CDTF">2015-04-09T05:51:00Z</dcterms:modified>
  <cp:revision>2</cp:revision>
  <dc:subject/>
  <dc:title>FELADATELLÁTÁSI SZERZŐDÉS</dc:title>
</cp:coreProperties>
</file>