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április 16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Thököly Imre u. 36. szám alatti ingatlanon fennálló elővásárlási jog gyakorlásával kapcsolatos döntéshozatal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 w:val="24"/>
        </w:rPr>
        <w:t xml:space="preserve">Szombathely Megyei Jogú Város Közgyűlése a 23/2008. (X. 31.) számú rendeletével módosította a Szombathely Megyei Jogú Város Helyi Építési Szabályzatáról, valamint Szabályozási Tervének jóváhagyásáról szóló 30/2006. (IX. 7.) számú rendeletet (a továbbiakban: HÉSZ). A módosítás kapcsán a rendeletben egy korábban nem szabályozott sajátos jogintézmény, az önkormányzatot településrendezési célok megvalósítása érdekében megillető elővásárlási jog jelent meg.  </w:t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  <w:t xml:space="preserve">A rendelet 62. § (8) bekezdése kimondja, hogy „az egyes ingatlanok esetében az Önkormányzat nevében a polgármester egyedi hatósági határozattal rendeli el az Étv. 17. §-ában az önkormányzat számára sajátos jogintézményként biztosított, az Étv. 25. §-ában részletezett elővásárlási jog bejegyzését.” </w:t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  <w:t>A határozatok alapján számos ingatlanra bejegyzésre került az önkormányzat elővásárlási joga, ugyanis az épített környezet alakításáról és védelméről szóló 1997. évi LXXVIII. törvény (Étv.) 25. § (4) bekezdése szerint az elővásárlási jogot az önkormányzat köteles az ingatlan-nyilvántartásba bejegyeztetni. A (6) bekezdés szerint, ha az önkormányzat a megkereséstől számított hatvan napon belül nem nyilatkozik, az ingatlan elidegeníthető. A bejegyzett elővásárlási jogot az elidegenítés nem érinti.</w:t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  <w:t xml:space="preserve">A rendezési tervben az elővásárlási joggal érintett területek bejelölésre kerültek. Ezen ingatlanok közé tartozik a Thököly Imre u. 36. szám alatti 6475 hrsz-ú, áruház megnevezésű társasházi ingatlan is (ún. Vasudvar). </w:t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  <w:t>A társasházhoz tartozik a  6475/A/1 hrsz-ú, üzlethelyiség megnevezésű, 53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ű önálló ingatlan, amely az utcafronti épületben található tetőtér és a volt állatkereskedés helyiségekből áll. </w:t>
      </w:r>
    </w:p>
    <w:p>
      <w:pPr>
        <w:pStyle w:val="TextBody"/>
        <w:tabs>
          <w:tab w:val="clear" w:pos="709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015. április 7-én a Golyós-Toll Kereskedelmi és Szolgáltató Kft. (Cg. 19-09-105781, 9700 Szombathely, 11-es Huszár út 40., képviseli: Pados Gábor ügyvezető) mint eladó valamint a CASTOR Kereskedelmi és Szabadidősport Kft. (Cg. 18-09-017589, 9700 Szombathely, Rákóczi Ferenc u. 17., képviseli: Búza Virág ügyvezető) és az INVEST EASTERN EUROPE Ingatlanhasznosító és Beruházó Kft. (Cg. 18-09-106463, 9700 Szombathely, Négyesi u. 4. I/4., képviseli: Varga Waldemár) mint vevők kérelmet nyújtottak be önkormányzatunkhoz, amelyben a szombathelyi 6575/A/1 hrsz-ú ingatlan adásvételi szerződése kapcsán kérték önkormányzatunk nyilatkozatát az elővásárlási jogával kapcsolatba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 tulajdoni lapján ugyanis 2008. december 5. napjától kezdve szerepel a Szombathely Megyei Jogú Város Önkormányzata javára bejegyzett elővásárlási jog. A HÉSZ 3. számú melléklete alapján a Thököly Imre u. 36. szám alatti ingatlanra (Történelmi Sétaút) önkormányzatunk elővásárlási joga „megőrzésre érdemes építészeti, régészeti örökség védelme, felújítása, továbbfejlesztése” céljából áll fenn. A szóban forgó 6475/A/1 hrsz-ú, utcafronti ingatlan az Iseum és a Ferences-kert összekötésére beljebb tervezett történelmi sétautat nem érinti. </w:t>
      </w:r>
    </w:p>
    <w:p>
      <w:pPr>
        <w:pStyle w:val="TextBody"/>
        <w:tabs>
          <w:tab w:val="clear" w:pos="709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közötti megállapodás legfontosabb kikötései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</w:rPr>
        <w:t xml:space="preserve">Az ingatlan vételárát a felek 44.000.000,- Ft-ban (negyvennégymillió forintban) állapították meg. A vevők az ingatlant ½ - ½ arányban szerzik meg. A vételárat a vevők az adásvételi szerződés napján átutalással fizetik meg az eladó részére és a vételár maradéktalan megfizetésével egyidejűleg birtokba lépnek.  </w:t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3/2009. (II. 26.) Kgy. számú határozat alapján az elővásárlási jog gyakorlása tárgyában – a Városfejlesztési-, Üzemeltetési és Környezetvédelmi Bizottság véleményezését követően – a döntést a Szombathely Megyei Jogú Város Önkormányzata vagyonáról, a vagyontárgyak feletti tulajdonosi jogok gyakorlásáról szóló 29/2004. (VI. 30.) számú rendelet 21. §-a szerint – a vételi ajánlatban meghatározott vételár (ügyleti érték) figyelembevételével – a tulajdonosi jogok gyakorlására jogosult személy vagy szerv hozza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 Megyei Jogú Város Önkormányzata vagyonáról szóló, jelenleg hatályos 40/2014. (XII. 23.) önkormányzati rendelet 8. § (1) bekezdés c) pontja értelmében – amely a hatályon kívül helyezett 29/2004. (VI. 30.) számú rendelet 21. §-a szerinti szabályokat tartalmazza - a 44.000.000,- Ft-os vételárra tekintettel a Közgyűlés gyakorolja jelen esetben a tulajdonosi jogokat.</w:t>
      </w:r>
    </w:p>
    <w:p>
      <w:pPr>
        <w:pStyle w:val="TextBody"/>
        <w:rPr/>
      </w:pPr>
      <w:r>
        <w:rPr>
          <w:sz w:val="24"/>
        </w:rPr>
        <w:t>Szombathely Megyei Jogú Város Önkormányzatának Szervezeti és Működési Szabályzatáról szóló 34/2014. (XI. 3.) önkormányzati rendelete alapján a korábbi Városfejlesztési-, Üzemeltetési és Környezetvédelmi Bizottság hatáskörét a Gazdasági és Városstratégiai Bizottság</w:t>
      </w:r>
      <w:r>
        <w:rPr>
          <w:bCs/>
          <w:sz w:val="24"/>
        </w:rPr>
        <w:t xml:space="preserve"> </w:t>
      </w:r>
      <w:r>
        <w:rPr>
          <w:sz w:val="24"/>
        </w:rPr>
        <w:t xml:space="preserve">vette á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ájékoztatom a Tisztelt Közgyűlést arról is, hogy a szóban forgó elővásárlási joggal érintett ingatlan megvásárlására önkormányzatunk a 2015. évi költségvetésben nem biztosított önálló soron fedezetet. Ezért jelenleg nem adottak a feltételei annak, hogy az önkormányzat elővásárlási jogával élve ingatlant vásároljon, ugyanakkor az elővásárlási jog továbbra is szerepelni fog az ingatlan tulajdoni lapján. Az eladó és a vevők kérték az ingatlan-nyilvántartásba bejegyzett elővásárlási jog törlésé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fentiek alapján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V. 16.) Kgy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9"/>
          <w:tab w:val="left" w:pos="9360" w:leader="dot"/>
        </w:tabs>
        <w:rPr>
          <w:sz w:val="24"/>
        </w:rPr>
      </w:pPr>
      <w:r>
        <w:rPr>
          <w:bCs/>
          <w:sz w:val="24"/>
        </w:rPr>
        <w:t xml:space="preserve">A Közgyűlés kijelenti, hogy a </w:t>
      </w:r>
      <w:r>
        <w:rPr>
          <w:sz w:val="24"/>
        </w:rPr>
        <w:t>szombathelyi 6475/A/1 hrsz-ú</w:t>
      </w:r>
      <w:r>
        <w:rPr>
          <w:bCs/>
          <w:sz w:val="24"/>
        </w:rPr>
        <w:t xml:space="preserve">, természetben a </w:t>
      </w:r>
      <w:r>
        <w:rPr>
          <w:sz w:val="24"/>
        </w:rPr>
        <w:t>Szombathely, Thököly Imre u. 36. szám alatt található, „üzlethelyiség” megnevezésű ingatlanra</w:t>
      </w:r>
      <w:r>
        <w:rPr>
          <w:bCs/>
          <w:sz w:val="24"/>
        </w:rPr>
        <w:t xml:space="preserve"> a </w:t>
      </w:r>
      <w:r>
        <w:rPr>
          <w:sz w:val="24"/>
        </w:rPr>
        <w:t xml:space="preserve">Golyós-Toll Kereskedelmi és Szolgáltató Kft. mint eladó valamint a CASTOR Kereskedelmi és Szabadidősport Kft. és az INVEST EASTERN EUROPE Ingatlanhasznosító és Beruházó Kft. mint vevők </w:t>
      </w:r>
      <w:r>
        <w:rPr>
          <w:bCs/>
          <w:sz w:val="24"/>
        </w:rPr>
        <w:t>között létrejött megállapodásban meghatározott feltételekkel – az</w:t>
      </w:r>
      <w:r>
        <w:rPr>
          <w:sz w:val="24"/>
        </w:rPr>
        <w:t xml:space="preserve"> épített környezet alakításáról és védelméről szóló</w:t>
      </w:r>
      <w:r>
        <w:rPr>
          <w:bCs/>
          <w:sz w:val="24"/>
        </w:rPr>
        <w:t xml:space="preserve"> 1997. évi LXXVIII. törvény 25. §-ának felhatalmazása valamint </w:t>
      </w:r>
      <w:r>
        <w:rPr>
          <w:sz w:val="24"/>
        </w:rPr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bCs/>
          <w:sz w:val="24"/>
        </w:rPr>
        <w:t xml:space="preserve"> biztosított,</w:t>
      </w:r>
      <w:r>
        <w:rPr>
          <w:sz w:val="24"/>
        </w:rPr>
        <w:t xml:space="preserve"> „megőrzésre érdemes építészeti, régészeti örökség védelme, felújítása, továbbfejlesztése” céljából fennálló</w:t>
      </w:r>
      <w:r>
        <w:rPr>
          <w:bCs/>
          <w:sz w:val="24"/>
        </w:rPr>
        <w:t xml:space="preserve"> – </w:t>
      </w:r>
      <w:r>
        <w:rPr>
          <w:sz w:val="24"/>
        </w:rPr>
        <w:t>elővásárlási jogával Szombathely Megyei Jogú Város Önkormányzata nem él.</w:t>
      </w:r>
    </w:p>
    <w:p>
      <w:pPr>
        <w:pStyle w:val="TextBody"/>
        <w:tabs>
          <w:tab w:val="clear" w:pos="709"/>
          <w:tab w:val="left" w:pos="9360" w:leader="dot"/>
        </w:tabs>
        <w:rPr>
          <w:sz w:val="24"/>
        </w:rPr>
      </w:pPr>
      <w:r>
        <w:rPr>
          <w:sz w:val="24"/>
        </w:rPr>
        <w:t xml:space="preserve">A Közgyűlés felkéri a polgármestert, tájékoztassa a kérelmezőket, hogy a helyi rendeleten alapuló elővásárlási jog fenntartása „megőrzésre érdemes építészeti, régészeti örökség védelme, felújítása, továbbfejlesztése” céljából továbbra is indokolt. </w:t>
      </w:r>
    </w:p>
    <w:p>
      <w:pPr>
        <w:pStyle w:val="TextBody"/>
        <w:tabs>
          <w:tab w:val="clear" w:pos="709"/>
          <w:tab w:val="left" w:pos="936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5. április 30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0:00Z</dcterms:created>
  <dc:creator>Simon Andrea jog</dc:creator>
  <dc:description/>
  <cp:keywords/>
  <dc:language>en-US</dc:language>
  <cp:lastModifiedBy>Horváth Ildikó dr.</cp:lastModifiedBy>
  <cp:lastPrinted>2015-04-08T10:39:00Z</cp:lastPrinted>
  <dcterms:modified xsi:type="dcterms:W3CDTF">2015-04-09T06:08:00Z</dcterms:modified>
  <cp:revision>11</cp:revision>
  <dc:subject/>
  <dc:title>ELŐTERJESZTÉS</dc:title>
</cp:coreProperties>
</file>