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i 5419/A/54 hrsz.-ú, Szent László király utca 19. 00. 02. szám alatti, 15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Szőke Józsefe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4.070,- Ft + áfa/hónap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Szőke Józseff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sumeghy.veronika</dc:creator>
  <dc:description/>
  <cp:keywords/>
  <dc:language>en-US</dc:language>
  <cp:lastModifiedBy>sumeghy.veronika</cp:lastModifiedBy>
  <dcterms:modified xsi:type="dcterms:W3CDTF">2015-04-27T06:31:00Z</dcterms:modified>
  <cp:revision>1</cp:revision>
  <dc:subject/>
  <dc:title>153/2015</dc:title>
</cp:coreProperties>
</file>