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5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</w:rPr>
        <w:t>A Közgyűlés úgy dönt, hogy a 320/2014. (VI. 19.) Kgy. sz. határozatot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</w:rPr>
        <w:t>A Közgyűlés felkéri a polgármestert, hogy a szombathelyi 2260/2/A/43 hrsz.-ú, 11-es Huszár út 2-6. szám alatti 37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üzlethelyiség megnevezésű ingatlant nyilvános liciteljárás során bérbeadás útján hasznosítsa, az alábbi feltételekkel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izetendő bérleti díj alsó határa 95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nap + ÁF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beadás időtartama: határozott, 10 évig terjedő időre sz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Nem lehet bérlő az, akinek a szerződéskötés időpontjában az önkormányzattal szemben lejárt bérleti díj, adó vagy adók módjára behajtható tartozása van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A Közgyűlés felkéri a polgármester, hogy a 2. pontban megjelölt ingatlan bérbeadás útján történő hasznosítására vonatkozó pályázatot írja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2015. máj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0:00Z</dcterms:created>
  <dc:creator>sumeghy.veronika</dc:creator>
  <dc:description/>
  <cp:keywords/>
  <dc:language>en-US</dc:language>
  <cp:lastModifiedBy>sumeghy.veronika</cp:lastModifiedBy>
  <dcterms:modified xsi:type="dcterms:W3CDTF">2015-04-27T06:30:00Z</dcterms:modified>
  <cp:revision>1</cp:revision>
  <dc:subject/>
  <dc:title>152/2015</dc:title>
</cp:coreProperties>
</file>