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Pázmány Péter krt. 28/A. szám alatti ingatlan tornaterme bérletére vonatkozó szerződés meghosszabbítá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– a helyiségbérlet szabályairól szóló 17/2006. (V. 25.) önkormányzati rendelet 2. § (2) bekezdésében foglaltak alapján – a 304/2012. (VI. 21.) Kgy. sz. határozatával a Szombathelyi Sportközpont és Sportiskola Nonprofit Kft-t (a továbbiakban: társaság) jelölte ki az önkormányzati tulajdonban álló és a SZOVA Szombathelyi Vagyonhasznosító és Városgazdálkodási Zrt. kezelésében lévő Pázmány P. krt. 28/A. szám alatti ingatlan tornaterme és a hozzá tartozó szociális helyiségek bérlőjéül 2012. július 1. napjától 2014. május 31. napjáig. A 242/2014. (V. 29.) Kgy. sz. határozatban a helyiségbérleti szerződés 1 éves határozott időtartamra, 2014. június 1. napjától 2015. május 31. napjáig meghosszabb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a társaság ügyvezető igazgatója kérelemmel fordult önkormányzatunkhoz, amelyben a bérleti jogviszony további meghosszabbítását kérte.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bérleti díjak emelésétől a nem lakás célú helyiségek esetében a Tisztelt Közgyűlés az idén is eltekintett, változatlan bérleti díj alkalmazása és az eddig feltételek mellett javaslom a bérleti jogviszony meghosszabb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rendelet alapján a helyiségbérleti jog a bérlő kérelmére meghosszabbítható. A helyiséget határozott – tíz évnél nem hosszabb – időre kell bérbe adni. A bérleti jogviszony meghosszabbításához a SZOVA Zrt., mint a helyiség kezelője is hozzájár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om a Tisztelt Közgyűlésnek, hogy támogassa a bérleti jogviszony további 1 éves határozott időtartamra történő meghosszabbítását a jelenleg is érvényes szerződési feltételek változatlanul hagyásával. Tekintettel arra, hogy az ingatlant a Közgyűlés a 343/2013. (VI. 19.) Kgy. sz. határozatban értékesítésre jelölte ki, ezért nem javaslom hosszútávú jogviszony létesítését, valamint a bérleti szerződésben rögzíteni szükséges, hogy amennyiben az önkormányzat az ingatlant időközben értékesíti, a bérleti jogviszony meg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(IV. 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 xml:space="preserve">A Közgyűlés a Szombathelyi Sportközpont és Sportiskola Nonprofit Kft. kérelmét megtárgyalta és – a helyiségbérlet szabályairól szóló 17/2006. (V.25.) önkormányzati rendelet 5. § (2) bekezdése alapján – úgy határozott, hogy a Pázmány Péter krt. 28/A szám alatti ingatlan tornatermére és a hozzá tartozó szociális helyiségre vonatkozó helyiségbérleti szerződést 1 éves határozott időtartamra, 2015. június 1. napjától 2016. május 31. napjáig meghosszabbítja a helyiségbérleti szerződés jelenleg is érvényes feltételeinek változatlanul hagyásáv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-</w:t>
        <w:tab/>
        <w:t>a bérleti szerződés határozott időre - 2016. május 31. napjáig - szól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Arial" w:ascii="Arial" w:hAnsi="Arial"/>
        </w:rPr>
        <w:t>-</w:t>
        <w:tab/>
        <w:t>a Szombathelyi Sportközpont és Sportiskola Nonprofit Kft. által fizetendő bérleti díj összege havonta bruttó 195.000,- Ft, mely összeg a helyiség használatával kapcsolatban jelentkező rezsiköltséget is tartalmazza azzal, hogy a Szombathelyi Sportközpont és Sportiskola Nonprofit Kft. és a kezelő között havonta az igazolt tényleges közüzemi költségek figyelembe vételével elszámolásra kerül sor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érlő a helyiséget kizárólag a létesítő okiratában meghatározott sporttevékenység céljára használhat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- </w:t>
        <w:tab/>
        <w:t>a helyiséget a bérlő az abban folytatni kívánt tevékenység gyakorlásához szükséges módon, bérbeszámítási igény nélkül a saját költségé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bérlő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- </w:t>
        <w:tab/>
        <w:t>a Közgyűlés a helyiség albérletbe adását a 17/2006.(V.25.) számú, a helyiségbérlet szabályairól szóló önkormányzati rendelet 29. §-ban meghatározottak szerint engedélyez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bérlő a bérleti jogviszony - bármely jogcímen történő - megszűnésekor cserehelyiségre, ráfordításainak, illetve azok időarányos részének megtérítésére nem tarthat igényt, a helyiséget kiürítve, tisztán,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- </w:t>
        <w:tab/>
        <w:t>amennyiben a bérbeadó az ingatlant időközben értékesíti vagy más módon hasznosítja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jogviszony megszűnésekor a bérlő köteles az ingatlanrészt kiürített és kitakarított állapotban visszaadni, és a jogviszony megszűnésével kapcsolatban semmilyen igénnyel nem léphet fel a bérbeadóv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/ </w:t>
        <w:tab/>
        <w:t xml:space="preserve">A Közgyűlés felkéri a kezelő SZOVA Zrt-t, hogy a Szombathelyi Sportközpont és Sportiskola Nonprofit Kft-vel megkötött bérleti szerződés módosításáról gondoskodj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2015. júni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5:00Z</dcterms:created>
  <dc:creator>Simon Andrea jog</dc:creator>
  <dc:description/>
  <cp:keywords/>
  <dc:language>en-US</dc:language>
  <cp:lastModifiedBy>Horváth Ildikó dr.</cp:lastModifiedBy>
  <cp:lastPrinted>2015-04-08T08:11:00Z</cp:lastPrinted>
  <dcterms:modified xsi:type="dcterms:W3CDTF">2015-04-09T06:11:00Z</dcterms:modified>
  <cp:revision>16</cp:revision>
  <dc:subject/>
  <dc:title>ELŐTERJESZTÉS</dc:title>
</cp:coreProperties>
</file>