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zombathely Megyei Jogú Város Önkormányzata Közgyűlésének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………</w:t>
      </w:r>
      <w:r>
        <w:rPr>
          <w:rFonts w:cs="Arial" w:ascii="Arial" w:hAnsi="Arial"/>
          <w:b/>
          <w:spacing w:val="-3"/>
        </w:rPr>
        <w:t>/2015. (... ..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fizetőparkolók működésének és igénybevételének rendjéről szóló 21/2012. (V.10.)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pacing w:val="-3"/>
        </w:rPr>
      </w:pPr>
      <w:r>
        <w:rPr>
          <w:rFonts w:cs="Arial" w:ascii="Arial" w:hAnsi="Arial"/>
          <w:b/>
          <w:bCs/>
          <w:iCs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A közúti közlekedésről szóló 1988. évi I. tv. 48. § (5) bekezdésében f</w:t>
      </w:r>
      <w:r>
        <w:rPr>
          <w:rFonts w:cs="Arial" w:ascii="Arial" w:hAnsi="Arial"/>
        </w:rPr>
        <w:t>elhatalmazást kap a helyi önkormányzat képviselő-testülete - fővárosban a fővárosi közgyűlés - hogy rendeletben állapítsa meg a várakozási területek tekintetében</w:t>
      </w:r>
      <w:bookmarkStart w:id="0" w:name="pr815"/>
      <w:bookmarkEnd w:id="0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z egyes díjköteles várakozási területeket, valamint azok kategóriáját,</w:t>
      </w:r>
      <w:bookmarkStart w:id="1" w:name="pr816"/>
      <w:bookmarkEnd w:id="1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várakozási területenként vagy kategóriánként a díjköteles várakozási időszakot,</w:t>
      </w:r>
      <w:bookmarkStart w:id="2" w:name="pr817"/>
      <w:bookmarkEnd w:id="2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fizetendő várakozási díj mértékét,</w:t>
      </w:r>
      <w:bookmarkStart w:id="3" w:name="pr818"/>
      <w:bookmarkEnd w:id="3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díjköteles várakozás megengedett leghosszabb időtartamát,</w:t>
      </w:r>
      <w:bookmarkStart w:id="4" w:name="pr819"/>
      <w:bookmarkEnd w:id="4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 díjfizetés alól mentesítettek, valamint a kedvezményes várakozásra jogosultak körét, a kedvezményes várakozási díj mértékét. A kedvezményes várakozásra jogosultak körének bővítésére a képviselő-testület jogosult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-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izetőparkolók működésének és igénybevételének rendjéről szóló 21/2012. (V. 10.) önkormányzati rendelet módosítása a helyben lakók kedvezményes bérletjegyével kapcsolatos módosításokat tartalmazza, mely szerint a lakossági bérletek számának emelkedését okozhatja az is, mikor is a lakossági bérletek tartózkodási hely megléte esetén is kiadásra kerülnek, ezért szükséges rögzíteni a rendeletben, hogy kizárólag a fizetőparkolási övezetben állandó lakcímmel rendelkezők legyenek jogosultak lakossági bérlet kiváltásá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 rendelet hatálybalépésének időpontját tartalmazz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72BC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4:00Z</dcterms:created>
  <dc:creator>KALMÁR ERVIN</dc:creator>
  <dc:description/>
  <cp:keywords/>
  <dc:language>en-US</dc:language>
  <cp:lastModifiedBy>Kusztor György</cp:lastModifiedBy>
  <cp:lastPrinted>2015-04-03T09:33:00Z</cp:lastPrinted>
  <dcterms:modified xsi:type="dcterms:W3CDTF">2015-04-03T08:00:00Z</dcterms:modified>
  <cp:revision>10</cp:revision>
  <dc:subject>2012.04.26.KGY.ELŐTERJESZTÉS</dc:subject>
  <dc:title>FIZETŐ PARKOLÓ RENDELET</dc:title>
</cp:coreProperties>
</file>