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/2015.(IV.22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/>
      </w:pPr>
      <w:r>
        <w:rPr>
          <w:b/>
        </w:rPr>
        <w:t>megszegésének jogkövetkezményeiről szóló 24/2013. (VI.6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ségi együttélés alapvető szabályairól, és ezek elmulasztásának, megszegésének jogkövetkezményeiről szóló 24/2013. (VI.6.) önkormányzati rendelet (a továbbiakban: rendelet) 7.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területet a rendeltetésétől eltérő célra kizárólag a vonatkozó hatályos önkormányzati rendeletekben foglaltaknak megfelelően, az erre jogosító közterület-használati szerződés vagy közterület-használati bejelentés, illetve közútkezelői hozzájárulás alapján, az abban foglalt célra, módon és nagyságban lehet használni.”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9.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„</w:t>
      </w:r>
      <w:r>
        <w:rPr>
          <w:b/>
        </w:rPr>
        <w:t>9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z ingatlan tulajdonosa, bérlője vagy használója köteles gondoskodni az ingatlana előtti közterület, járda, járda hiányában 1 m széles területsáv folyamatos hóeltakarításáról, síkosságmentesítésérő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Üzlet üzemeltetője köteles gondoskodni az ingatlan előtti közterület, járda, az úttest és a járda közötti terület, valamint járda hiányában 1 m széles területsáv folyamatos tisztántartásáró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z ingatlan tulajdonosa, bérlője vagy használója köteles gondoskodni a közterületen elhelyezett hulladékgyűjtő edény környékének tisztántartásáró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>(4)</w:t>
        <w:tab/>
        <w:t>Az ingatlan tulajdonosa köteles gondoskodni a települési hulladékkal kapcsolatos közszolgáltatásra vonatkozó szerződés megkötéséről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9/A.§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709"/>
        <w:jc w:val="both"/>
        <w:rPr/>
      </w:pPr>
      <w:r>
        <w:rPr/>
        <w:t>„</w:t>
      </w:r>
      <w:r>
        <w:rPr/>
        <w:t>(2)  Hangosító berendezést igénylő rendezvényt zajkibocsátási határértéket megállapító határozat hiányában tilos tartani, a rendezvény szervezője köteles az abban foglaltakat betartani, betartatn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 rendelet 10.§-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a kihirdetését követő napon lép hatályba. 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rFonts w:eastAsia="Arial"/>
        </w:rPr>
        <w:t xml:space="preserve"> </w:t>
      </w:r>
      <w:r>
        <w:rPr/>
        <w:t>/: Dr. Puskás Tivadar:/</w:t>
        <w:tab/>
        <w:tab/>
        <w:tab/>
        <w:tab/>
        <w:t xml:space="preserve">  /:Dr. Károlyi Ákos:/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 xml:space="preserve">            jegyzői feladatokat ellátó aljegyző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soskutine</dc:creator>
  <dc:description/>
  <cp:keywords/>
  <dc:language>en-US</dc:language>
  <cp:lastModifiedBy>sumeghy.veronika</cp:lastModifiedBy>
  <cp:lastPrinted>2015-04-02T14:48:00Z</cp:lastPrinted>
  <dcterms:modified xsi:type="dcterms:W3CDTF">2015-04-29T06:08:00Z</dcterms:modified>
  <cp:revision>2</cp:revision>
  <dc:subject/>
  <dc:title>SZOMBATHELY MEGYEI JOGÚ VÁROS ÖNKORMÁNYZATA KÖZGYŰLÉSE</dc:title>
</cp:coreProperties>
</file>