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ELŐZETES HATÁSVIZSGÁL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terület használatának szabályairól szóló 2/2011. (I. 31.) önkormányzati rendelet módosításáról szóló …/2015. (……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/ A rendelet-tervezet társadalmi, gazdasági, költségvetési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-tervezet elfogadása az önkormányzat költségvetését oly módon érinti, hogy az eddigi ingyenes használat a rendeletből kikerült, és meghatározásra került egy minimális használati díj. E mellett a mutatványos tevékenység folytatásra a 3. számú körzetben is lehetőség nyílik, amire szintén díj került meghatározásra. Ezáltal ha ezt a lehetőséget igénybe veszik, úgy bevétellel jár a módosítás. A rendelet megalkotásának társadalmi hatása közvetlenül nem mutatható ki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2./ A rendelet-tervezet környezeti és egészségi hatása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A rendelet-tervezetnek környezeti és egészségi hatása nem mutatható k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/ A rendelet-tervezet adminisztratív terheket befolyásoló hatása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Jelen rendelet-tervezet elfogadása esetén plusz adminisztratív teher nem keletkezik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/ A jogszabály megalkotásának szükségessége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részről a jogbiztonság elvének biztosítása érdekében több rendelkezést pontosítani, kiegészíteni kellett, másrészről az egyes §-k megalkotásának szükségességét a tervezethez fűzött indokolás részletesen tartalmazza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/ A jogalkotás elmaradásának következményei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a rendelet nem kerül megalkotásra, a mindennapi jogalkalmazás nehézkes, vitára adhat okot, illetve a jogalkotási törvénnyel ellentétes szabályok kiiktatása is szükségessé tette a megalkotást. 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/ A jogszabály alkalmazásához szükséges személyi, tárgyi, szervezeti és pénzügyi feltételek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ogszabály alkalmazásához a személyi, tárgyi, szervezeti feltételek rendelkezésre állnak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7:00Z</dcterms:created>
  <dc:creator>Dr. Tőke Erzsébet</dc:creator>
  <dc:description/>
  <dc:language>en-US</dc:language>
  <cp:lastModifiedBy>Sóskutiné Horváth Marianna</cp:lastModifiedBy>
  <dcterms:modified xsi:type="dcterms:W3CDTF">2015-04-07T05:57:00Z</dcterms:modified>
  <cp:revision>2</cp:revision>
  <dc:subject/>
  <dc:title/>
</cp:coreProperties>
</file>