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 használatának szabályairól szóló 2/2011. (I. 31.) önkormányzati rendelet módosításáról szóló …/2015. (……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be e módosítás következtében bekerül a közterületi szeszesital fogyasztás tilalmára vonatkozó rendelkezés. E miatt szükséges az értelmező rendelkezések között a szeszesital fogalmának rögzítése, meghatár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terület jogszerű használatára engedély vagy bejelentés alapján kerülhet sor. Azonban vannak olyan tevékenységek, amiket egyrészt a polgári jog szabályai szerint tűrni köteles a tulajdonos önkormányzat, másrészről nem jelentik a közterület tényleges használatát. Ezekre vonatkozóan sem engedélyt nem kell kérni, sem bejelentési kötelezettséget nem vonnak maguk után. E kört javasolja a tervezet kiegészíteni a reklámot nem tartalmazó védőhálóval az építkezés időtartama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biztonság érvényre juttatása érdekében egyértelművé teszi a tervezet, hogy a bejelentési kötelezettséggel terhelt közterület-használat után nem kell díjat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-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őstermelők részéről felmerült az az igény, hogy a saját termésből az őstermelő által készített koszorúra is terjedjen ki a közterületi értékesítésre vonatkozó eltérő szab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jelentés-köteles tevékenységek köre pontosításra került az egyértelmű jogalkalmazá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40/2014.(XII.15.) Kgy. számú határozatában kérte, legyen lehetőség a karácsonyi vásárt követően a szilveszterig terjedő időszakban is a Fő téren vendéglátó tevékenység folytatására. Ezt az igényt átvezettük a rendeleten, tovább törlésre került pár olyan termék, aminek közterületen történő árusításának tilalmát nem tartjuk indokoltnak fenntartani, másrészről pedig életszerűtlen e körben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intén a jogbiztonság elvéből kiindulva egyértelművé tettük az utcazenélés időtarta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ddig csak a 4. számú körzetben két konkrétan meghatározott területen adott lehetőséget mutatványos tevékenység folytatására. Azonban felmerült az igény arra, hogy más területeken is lehessen erre a célra közterületet igénybe venni. Ezért álláspontunk szerint nem indokolt e megkötés fenntartása, és amennyiben a kérelemben megjelölt helyszín az adott tevékenység végzésére alkalmas, úgy legyen lehetőség közterület-használati szerződés megkötésére. Tekintettel arra, hogy a Csónakázó tó és a Claudius szálloda környéke is szóba jöhet e célra történő igénybevétel vonatkozásában, ezért a tervezet azt a javaslatot tartalmazza, hogy ne csak a 4. számú körzetben, hanem a 3. számú körzetben legyen erre mó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össégi együttélés alapvető szabályairól, és ezek elmulasztásának, megszegésének jogkövetkezményeiről szóló 24/2013.(VI.6.) önkormányzati rendelet 10. §-a tartalmazta a szeszesital közterületi fogyasztásának tilalmát. A szabálysértésekről, a szabálysértési eljárásról és a szabálysértési nyilvántartási rendszerről szóló 2012. évi II. törvény 200. §-ának módosítása e magatartást szabálysértéssé minősítette, így a helyi rendeletnek ezen részét hatályon kívül kell helyezni. Miután a közösségi együttélés szabályairól szóló önkormányzati rendelet szabályozási köre kizárólagosan olyan kis súlyú cselekményekre terjedhet ki, amiket jogszabály nem minősít szabálysértésnek, bűncselekménynek és a szabálysértési törvény kifejezetten a közterületen történő fogyasztás tilalmára vonatkozóan tartalmaz rendelkezést, ezért javasoljuk a közterület használatának szabályairól szóló önkormányzati rendeletnek ezekkel a szabályokkal történő kiegés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szabályok nem új rendelkezések, hiszen a korábbi rendelet 5.§-a ugyan ezeket tartalmazta, de a közterület-használati eljárásra vonatkozó szabályok egy helyen történő megjelenítése érdekében volt szükség erre a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nak a városban olyan, több éves hagyománnyal rendelkező széles körben kedvelt, a város jó hírnevét szolgáló rendezvények, amelyek esetében álláspontunk szerint indokolt lenne az általános szabálytól eltérően 3 éves időtartamra lehetővé tenni a közterület-használati szerződés megkötését (ilyen pl. a Lamantin Jazz Fesztivál, a Magyar Dal Napja, stb.). ráadásul ezek a rendezvények nem huzamosan, hanem határozott, de rövid időtartamúak, amiket előre lehet tervezni. Ezzel egyidejűleg rendelkezni kell az ilyen szerződések esetén a díj megfizetésének szabályai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felügyelet jelzése alapján sajnálatosan a közterületen tárolnak mezőgazdasági járműveket, mezőgazdasági vontató, lassú járműveket. Igaz, hogy a 6. § (1) bekezdés j./ pontja kizárja, hogy ezekre közterület-használati szerződést kössünk, azonban a szabályozás egyértelműbbé tétele érdekében szükségesnek tartjuk rögzíteni, hogy ilyen jármű közterületen nem táro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tt megfogalmazott szabályok nem újak, csak az egy szabályozási körbe tartozó viszonyok egy helyen történő rögzítése érdekében került e §-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9.§-a lehetőséget ad arra, hogy bizonyos rendezvények esetében 3 évre lehessen a közterület-használatot megkérni. Ezért szükséges arról is rendelkezni, ebben az esetben hogy kell a használati díjat meg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ddigi szabályok lehetőséget adtak arra, hogy egyes rendezvények esetén a közterület-használati díj egészének megfizetése alól mentességet kapjon a használó. Azonban a nemzeti vagyonról szóló 2011. évi CXCVI. törvény szigorú előírásai miatt az ingyenes használat engedélyezése akadályokba ütközik, másrészről pedig az ingyen használat is ÁFA-fizetési kötelezettséggel jár. Ezért a rendeletben felsorolt indokolt esetekben is egy minimális (100.-Ft/m2/nap) díj meghatározását java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5. évben a Savaria Karnevál megrendezésére vonatkozóan új struktúrát állított fel. A változás lekövetését jelenti ez a §. Az a szabály, miszerint a Karnevál rendezőjének a Karnevál színhelye után nem kell közterület-használati díjat fizetnie, nem új szabály. Az egységes szerkezetű jogalkotás érdekében szükséges volt egy helyen szabályozni a Karneválra vonatkozó szabály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llékletekben egyrészről pontosítani kellet a használati jogcímeket, amik már nem életszerűek, azokat hatályon kívül kellett helyezni, másrészről az árusítás helyszínét is pontosíta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által, hogy a minimális használati díj bekerült a rendeletbe, ennek összegét a mellékletben szintén szerepeltet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s rendelkezéseket pontosítani kell, ezekre vonatkozik ez a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n kívül helyező rendelkezéseket egy részére vonatkozóan a jogbiztonság, illetve az azonos szabályozási tartalmak egy helyen történő szerepeltetésének igénye indok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úgy rendelkezett, hogy ha közterületen álló építmény után fizetnek közterület-használati díjat, de legalább 1 éve nem használják, úgy az építményt a tulajdonos köteles elbontani, ellenkező esetben felszólítást követően az Önkormányzat a tulajdonos költségére és veszélyére a közterületet eredeti állapotában helyreállítja. Ezzel párhuzamosan azt is szabályozta, hogy a közterületen szerződéskötés nélkül elhelyezett tárgyakat az Önkormányzat elszállítja és 3 hónapos tárolás után érték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erület-használati szerződés hatósági szerződés. A közigazgatási hatósági eljárás és szolgáltatás általános szabályairól szóló 2004. évi CXL. törvény 77. § (2) bekezdése értelmében ha az ügyfél a szerződésben foglaltakat megszegi, a hatóság a hatósági ellenőrzés során feltárt tények, a szerződésszegés súlya, a szerződéssel érintett társadalmi, gazdasági és jogviszonyok jellege, valamint a szerződés alapján képező közérdek hatékony érvényesülése szempontjából, továbbá az addigi teljesítések figyelembe vételével mérlegeli, hogy hivatalból megindítja az eljárást, intézkedik a végrehajtás megindítása iránt, vagy a hatósági szerződés módosítását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5. § (1) bekezdés e./ pontja szerint a szerződésnek a törvényben előírtakon túl tartalmaznia kell a szerződés megszűnése, megszüntetése, felmondása esetén az eredeti állapot helyreállítására vonatkozó kötelezettség előírását. Így a Ket. szabályai alapján álláspontunk szerint megoldható ez a kérd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hát magasabb szintű jogszabályok egyértelműen szabályozzák a jogellenes használat esetén igénybe vehető eszközöket. A jogalkotásról szóló 2010. évi CXXX. törvény 3. §-a kimondja, az azonos vagy hasonló életviszonyokat azonos vagy hasonló módon, szabályozási szintenként lehetőleg ugyanabban a jogszabályban kell szabályozni. A szabályozás nem lehet indokolatlanul párhuzamos vagy többszintű. A jogszabályban nem ismételhető meg az Alaptörvény vagy olyan jogszabály rendelkezése, amellyel a jogszabály az Alaptörvény alapján nem lehet ellenté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álláspontunk szerint ezeket a rendelkezéseket már nem lehet a rendeletben fenn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6:00Z</dcterms:created>
  <dc:creator>Sóskutiné Horváth Marianna</dc:creator>
  <dc:description/>
  <dc:language>en-US</dc:language>
  <cp:lastModifiedBy>Sóskutiné Horváth Marianna</cp:lastModifiedBy>
  <cp:lastPrinted>2015-04-03T08:32:00Z</cp:lastPrinted>
  <dcterms:modified xsi:type="dcterms:W3CDTF">2015-04-07T05:56:00Z</dcterms:modified>
  <cp:revision>2</cp:revision>
  <dc:subject/>
  <dc:title/>
</cp:coreProperties>
</file>