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dasági és Városstratégia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gi és Társadalmi Kapcsolatok Bizottsá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űnmegelőzési, Közbiztonsági és Közrend-</w:t>
      </w:r>
    </w:p>
    <w:p>
      <w:pPr>
        <w:pStyle w:val="Normal"/>
        <w:ind w:left="5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delm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zombathely Megyei Jogú Város Közgyűlése 2015. április 16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özterület használatának szabályairól, valami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össégi együttélés alapvető szabályairól szóló önkormányzati rendelet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 A közterület-használat szabályairól szóló rendelet módosí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3/2015.(I.29.) Kgy. számú határozat 12. pontjában felkért bennünket arra, hogy terjesszük az áprilisi ülése elé a közterület használatának szabályairól szóló 2/2011.(I.31.) önkormányzati rendelet módosítását. Igaz, hogy a döntés a Savaria Történelmi Karnevál megszervezésével kapcsolatban született, de áttekintve a rendeletet, több pontosítás, kiegészítés is szükségessé vált, amiket az alábbiakban mutatun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az őstermelőkre vonatkozó szabályokat pontosítani kellett egyrészről az általuk árusítható termékek, másrészről pedig a bejelentési kötelezettség tekintetébe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 a tavalyi év folyamán a Közgyűlés kérte, legyen lehetőség a karácsonyi vásárt követően a szilveszterig terjedő időszakban is a Fő téren vendéglátó tevékenység folytatására. Ezt az igényt átvezettük a rendelete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 rendelet eddig csak a 4. számú körzetben 2 konkrétan meghatározott területen adott lehetőséget mutatványos tevékenység folytatására. Azonban felmerült az igény arra, hogy más területeken is lehessen erre a célra közterületet igénybe venni. Ezért álláspontunk szerint nem indokolt e megkötés fenntartása, és amennyiben a kérelemben megjelölt helyszín az adott tevékenység végzésére alkalmas, úgy legyen lehetőség közterület-használati szerződés megkötésére. Tekintettel arra, hogy a Csónakázó tó és a Claudius szálloda környéke is szóba jöhet e célra történő igénybevétel vonatkozásában, ezért javaslom, hogy ne csak a 4. számú körzetben, hanem a 3. számú körzetben legyen erre mód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 vannak a városban olyan, több éves hagyománnyal rendelkező, széles körben kedvelt, a város jó hírnevét szolgáló rendezvények, amelyek esetében álláspontunk szerint indokolt lenne az általános szabálytól eltérően 3 éves időtartamra lehetővé tenni a közterület-használati szerződés megkötését (ilyen pl.: a Lamantin Jazz Fesztivál, a Magyar Dal Napja, stb.), ráadásul ezek a rendezvények nem huzamosan, hanem határozott, de rövid időtartamúak, amiket előre lehet tervezni. Ezzel egyidejűleg rendelkezni kell az ilyen szerződések esetén a díj megfizetésének szabályairó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a Közterület-felügyelet jelzése alapján sajnálatosan a közterületen tárolnak mezőgazdasági járműveket, mezőgazdasági vontató, lassú járműveket. Igaz, hogy a 6. § (1) bekezdés j./ pontja kizárja, hogy ezekre közterület-használati szerződést kössünk, azonban a szabályozás egyértelműbbé tétele érdekében szükségesnek tartjuk rögzíteni, hogy ilyen jármű közterületen nem tárolhat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az eddigi szabályok lehetőséget adtak arra, hogy egyes rendezvények esetén a közterület-használati díj egészének megfizetése alól mentességet kapjon a használó. Azonban a nemzeti vagyonról szóló 2011. évi CXCVI. törvény szigorú előírásai miatt az ingyenes használat engedélyezése akadályokba ütközik, másrészről pedig az ingyenes használat is ÁFA-fizetési kötelezettséggel jár. Ezért a rendeletben felsorolt indokolt esetekben is egy minimális (100,-Ft/m2/nap) díj meghatározását javasoljuk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a rendelet eddig konkrétan nevesítette a Savaria Történelmi Karnevál Közhasznú Alapítványt, mint a karnevál időtartamára és területére a közterület-használat és hasznosítás jogával rendelkező szervet. Tekintettel arra, hogy 2015. évben a karnevál megrendezésére vonatkozóan új döntés született, ezért a tervezet csupán a „rendező szerv” megjelölését tartalmaz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a rendelet úgy rendelkezett, hogy ha közterületen álló építmény után fizetnek közterület-használati díjat, de legalább 1 éve nem használják, úgy az építményt a tulajdonos köteles elbontani, ellenkező esetben felszólítást követően az Önkormányzat a tulajdonos költségére és veszélyére a közterületet eredeti állapotában helyreállítja. Ezzel párhuzamosan azt is szabályozta, hogy a közterületen szerződéskötés nélkül elhelyezett tárgyakat az Önkormányzat elszállítja és 3 hónapos tárolás után értékesíti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 közterület-használati szerződés hatósági szerződés. A közigazgatási hatósági eljárás és szolgáltatás általános szabályairól szóló 2004. évi CXL. törvény 77. § (2) bekezdése értelmében ha az ügyfél a szerződésben foglaltakat megszegi, a hatóság a hatósági ellenőrzés során feltárt tények, a szerződésszegés súlya, a szerződéssel érintett társadalmi, gazdasági és jogviszonyok jellege, valamint a szerződés alapján képező közérdek hatékony érvényesülése szempontjából, továbbá az addigi teljesítések figyelembe vételével mérlegeli, hogy hivatalból megindítja az eljárást, intézkedik a végrehajtás megindítása iránt, vagy a hatósági szerződés módosítását kezdeményez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rendelet 15. § (1) bekezdés e./ pontja szerint a szerződésnek a törvényben előírtakon túl tartalmaznia kell a szerződés megszűnése, megszüntetése, felmondása esetén az eredeti állapot helyreállítására vonatkozó kötelezettség előírását. Így a Ket. szabályai alapján álláspontunk szerint megoldható ez a kérdés.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hát magasabb szintű jogszabályok egyértelműen szabályozzák a jogellenes használat esetén igénybe vehető eszközöket. A jogalkotásról szóló 2010. évi CXXX. törvény 3. §-a kimondja, az azonos vagy hasonló életviszonyokat azonos vagy hasonló módon, szabályozási szintenként lehetőleg ugyanabban a jogszabályban kell szabályozni. A szabályozás nem lehet indokolatlanul párhuzamos vagy többszintű. A jogszabályban nem ismételhető meg az Alaptörvény vagy olyan jogszabály rendelkezése, amellyel a jogszabály az Alaptörvény alapján nem lehet ellentétes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ndezek alapján álláspontunk szerint ezeket a rendelkezéseket már nem lehet a rendeletben fenntar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 A közösségi együttélés alapvető szabályairól szóló rendelet módosí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össégi együttélés alapvető szabályairól, és ezek elmulasztásának, megszegésének jogkövetkezményeiről szóló 24/2013.(VI.6.) önkormányzati rendelet 10. §-a tartalmazta a szeszesital közterületi fogyasztásának tilalmát. A szabálysértésekről, a szabálysértési eljárásról és a szabálysértési nyilvántartási rendszerről szóló 2012. évi II. törvény 200. §-ának módosítása e magatartást szabálysértéssé minősítette, így a helyi rendeletnek ezen részét hatályon kívül kell helyezni. Miután a közösségi együttélés szabályairól szóló önkormányzati rendelet szabályozási köre kizárólagosan olyan kis súlyú cselekményekre terjedhet ki, amiket jogszabály nem minősít szabálysértésnek, bűncselekménynek és a szabálysértési törvény kifejezetten a közterületen történő fogyasztás tilalmára vonatkozóan tartalmaz rendelkezéseket, ezért javasoljuk a közterület használatának szabályairól szóló önkormányzati rendeletnek ezekkel a szabályokkal történő kiegész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ségi együttélés alapvető szabályainak elmulasztását, megszegését ellenőrző Közterület-felügyelet több pontosítást, kiegészítést javasolt a 24/2013.(VI.6.) önkormányzati rendeletben. Miután a közterületet nem csak engedély, hanem bejelentés, illetve közútkezelői hozzájárulás alapján is igénybe lehet venni, ezért ezt is pontosítani kell a rendeletben. E mellett köztisztasági és környezetvédelmi szabályokkal is indokolt a rendeletet kiegész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ról szóló 2010. évi CXXX. törvény 17. § (1) bekezdése értelmében a jogszabály előkészítője előzetes hatásvizsgálat elvégzésével felméri a szabályozás várható következményeit. A 18. § (1) bekezdés pedig kimondja, a jogszabály tervezetéhez a jogszabály előkészítője indokolást csatol. Ezt mind a két rendelet-módosítás vonatkozásában elkészítet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 alapján kérjük a Tisztelt Közgyűlést, hogy a rendelet-módosításokat megtárgyalni, és a rendeletek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  <w:tab/>
        <w:tab/>
        <w:tab/>
        <w:tab/>
        <w:tab/>
        <w:t>(: Dr. Károlyi Ákos :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lgármester</w:t>
        <w:tab/>
        <w:tab/>
        <w:tab/>
        <w:tab/>
        <w:tab/>
        <w:t xml:space="preserve">    jegyzői feladatok ellátásával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gbízott al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5:00Z</dcterms:created>
  <dc:creator>Sóskutiné Horváth Marianna</dc:creator>
  <dc:description/>
  <cp:keywords/>
  <dc:language>en-US</dc:language>
  <cp:lastModifiedBy>Sóskutiné Horváth Marianna</cp:lastModifiedBy>
  <cp:lastPrinted>2015-04-08T08:13:00Z</cp:lastPrinted>
  <dcterms:modified xsi:type="dcterms:W3CDTF">2015-04-08T06:23:00Z</dcterms:modified>
  <cp:revision>10</cp:revision>
  <dc:subject/>
  <dc:title/>
</cp:coreProperties>
</file>