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4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>1./ A Közgyűlés a Szombathelyi Távhőszolgáltató Kft. könyvvizsgálójának AUDIKONT Kft-t, név szerint Szabó Annát javasolja – az ügyvezetés felügyelőbizottság egyetértésével tett javaslata alapján – 2015. június 1. napjától 2020. május 31. napjáig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terjedő határozott időtartamra 1.554.000 Ft+ ÁFA/év díjazás ellenében megválasztani a társaság taggyűlése szám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2./ A Közgyűlés a Szombathelyi Távhőszolgáltató Kft. társasági szerződésének módosítását az előterjesztés szerinti tartalommal javasolja a társaság taggyűlésének elfogadásra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/>
          <w:bCs/>
        </w:rPr>
        <w:t xml:space="preserve"> 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/>
          <w:bCs/>
        </w:rPr>
        <w:t xml:space="preserve">3./ A Közgyűlés felhatalmazza a SZOVA Zrt. vezérigazgatóját, hogy a társaság taggyűlésén a fenti döntéseknek megfelelően szavazzon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Molnár Miklós al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ab/>
        <w:tab/>
        <w:t>Dr. Németh Gábor, a SZOVA Zrt. vezérigazgatója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Kovács Márta, a társaság ügyvezetője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a társaság taggyűlés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sumeghy.veronika</dc:creator>
  <dc:description/>
  <cp:keywords/>
  <dc:language>en-US</dc:language>
  <cp:lastModifiedBy>sumeghy.veronika</cp:lastModifiedBy>
  <dcterms:modified xsi:type="dcterms:W3CDTF">2015-04-27T06:29:00Z</dcterms:modified>
  <cp:revision>1</cp:revision>
  <dc:subject/>
  <dc:title>147/2015</dc:title>
</cp:coreProperties>
</file>