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1./ A Közgyűlés a Weöres Sándor Színház Nonprofit Kft. könyvvizsgálójának az Rating &amp; Audit Kft-nek, név szerint Csendesné Kóbor Ildikó könyvvizsgálónak a megbízatását – az ügyvezetés felügyelőbizottság egyetértésével tett javaslata alapján – 2015. július 1. napjától 2018. június 30. napjáig terjedő határozott időtartamr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jelenlegi (62.500,- Ft + ÁFA/hónap) díjazással egyezően meghosszabbítja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Jordán Tamás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l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sumeghy.veronika</dc:creator>
  <dc:description/>
  <cp:keywords/>
  <dc:language>en-US</dc:language>
  <cp:lastModifiedBy>sumeghy.veronika</cp:lastModifiedBy>
  <dcterms:modified xsi:type="dcterms:W3CDTF">2015-04-27T06:29:00Z</dcterms:modified>
  <cp:revision>1</cp:revision>
  <dc:subject/>
  <dc:title>146/2015</dc:title>
</cp:coreProperties>
</file>