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1./ A Közgyűlés a Szombathelyi Sportközpont és Sportiskola Nonprofit Kft. könyvvizsgálójának az AUDIKONT Kft-nek, név szerint Németh Tamás könyvvizsgálónak a megbízatását – az ügyvezetés felügyelőbizottság egyetértésével tett javaslata alapján –2015. június 1. napjától 2020. május 30. napjái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terjedő határozott időtartamra a jelenlegi (37.500,- Ft + ÁFA/hónap) díjazással egyezően meghosszabbítja. 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Koczka Tibor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máj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sumeghy.veronika</dc:creator>
  <dc:description/>
  <cp:keywords/>
  <dc:language>en-US</dc:language>
  <cp:lastModifiedBy>sumeghy.veronika</cp:lastModifiedBy>
  <dcterms:modified xsi:type="dcterms:W3CDTF">2015-04-27T06:29:00Z</dcterms:modified>
  <cp:revision>1</cp:revision>
  <dc:subject/>
  <dc:title>145/2015</dc:title>
</cp:coreProperties>
</file>