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44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1./ A Közgyűlés a Szombathelyi Médiaközpont Nonprofit Kft. könyvvizsgálójának AUDIKONT Kft-t, név szerint Németh Tamást javasolja – az ügyvezetés felügyelőbizottság egyetértésével tett javaslata alapján – 2015. június 1. napjától 220. május 31-i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terjedő határozott időtartamra 45.000 Ft+ Áfa/hó díjazás ellenében megválasztani. A Közgyűlés felhatalmazza az ügyvezető 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Koczka Tibor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ovass Tibor, a társaság ügyvezetőj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2015. május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: 2015. júni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sumeghy.veronika</dc:creator>
  <dc:description/>
  <cp:keywords/>
  <dc:language>en-US</dc:language>
  <cp:lastModifiedBy>sumeghy.veronika</cp:lastModifiedBy>
  <dcterms:modified xsi:type="dcterms:W3CDTF">2015-04-27T06:29:00Z</dcterms:modified>
  <cp:revision>1</cp:revision>
  <dc:subject/>
  <dc:title>144/2015</dc:title>
</cp:coreProperties>
</file>