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3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A Közgyűlés a Regionális Szociális Forrásközpont Közhasznú Nonprofit Kft. könyvvizsgálójának a KÖSZ Kft.-nek, név szerint Kövesdi Anita könyvvizsgálónak a megbízatását – az ügyvezetés felügyelőbizottság egyetértésével tett javaslata alapján – 2015. május 31. napjától 2020. május 31. napjáig terjedő határozott időtartamra 50.000,- Ft + ÁFA/hónap díjazás ellenében meghosszabbítja. A Közgyűlés felhatalmazza az ügyvezető igazgatót, hogy a könyvvizsgálóval a megbízási szerződést kösse meg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Koczka Tibor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2015. máj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2015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8:00Z</dcterms:created>
  <dc:creator>sumeghy.veronika</dc:creator>
  <dc:description/>
  <cp:keywords/>
  <dc:language>en-US</dc:language>
  <cp:lastModifiedBy>sumeghy.veronika</cp:lastModifiedBy>
  <dcterms:modified xsi:type="dcterms:W3CDTF">2015-04-27T06:28:00Z</dcterms:modified>
  <cp:revision>1</cp:revision>
  <dc:subject/>
  <dc:title>143/2015</dc:title>
</cp:coreProperties>
</file>