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42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1./ A Közgyűlés a Savaria Városfejlesztési Kft. könyvvizsgálójának – az ügyvezetés felügyelőbizottság egyetértésével tett javaslata alapján – az AUDIKONT Kft-t, név szerint Szabó Anna könyvvizsgálót javasolja megválasztani 2015. május 1. napjától 2020. április 30. napjáig terjedő határozott időtartamra 50.000,- Ft + ÁFA/hónap díjazás ellenében. A Közgyűlés felhatalmazza az ügyvezető igazgatót, hogy a könyvvizsgálóval a megbízási szerződést kösse meg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/>
          <w:bCs/>
        </w:rPr>
        <w:t xml:space="preserve">2./ A Közgyűlés felhatalmazza a polgármestert, hogy a társaság alapító okiratának módosítását aláírja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Illés Károly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Benkő János, a társaság ügyvezetőj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: 2015. április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pont: 2015. május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8:00Z</dcterms:created>
  <dc:creator>sumeghy.veronika</dc:creator>
  <dc:description/>
  <cp:keywords/>
  <dc:language>en-US</dc:language>
  <cp:lastModifiedBy>sumeghy.veronika</cp:lastModifiedBy>
  <dcterms:modified xsi:type="dcterms:W3CDTF">2015-04-27T06:28:00Z</dcterms:modified>
  <cp:revision>1</cp:revision>
  <dc:subject/>
  <dc:title>142/2015</dc:title>
</cp:coreProperties>
</file>