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1./ </w:t>
        <w:tab/>
        <w:t xml:space="preserve">A Közgyűlés a Regionális Szociális Forrásközpont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Regionális Szociális Forrásközpont Közhasznú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Horváthné Németh Klára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jus 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sumeghy.veronika</dc:creator>
  <dc:description/>
  <cp:keywords/>
  <dc:language>en-US</dc:language>
  <cp:lastModifiedBy>sumeghy.veronika</cp:lastModifiedBy>
  <dcterms:modified xsi:type="dcterms:W3CDTF">2015-04-27T06:28:00Z</dcterms:modified>
  <cp:revision>1</cp:revision>
  <dc:subject/>
  <dc:title>141/2015</dc:title>
</cp:coreProperties>
</file>