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a Regionális Szociális Forrásközpont Közhasznú Nonprofit Kft.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az 508/2014. (XII.15.) Kgy. sz. határozatában felkérte az önkormányzati társasági </w:t>
      </w:r>
      <w:r>
        <w:rPr>
          <w:rFonts w:cs="Arial" w:ascii="Arial" w:hAnsi="Arial"/>
          <w:bCs/>
        </w:rPr>
        <w:t>részesedéssel rendelkező gazdasági társaságok vezető tisztségviselői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ogy Szombathely Megyei Jogú Város Önkormányzata vagyonáról szóló új önkormányzati rendelet megalkotása okán vizsgálják felül társasági szerződéseiket és alapító okirataikat, és amennyiben az új vagyonrendelet alapján szükséges, módosításra terjesszék azokat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gyonrendeletnek megfelelő felülvizsgálaton túlmenően a Polgári Törvénykönyvről szóló 2013. évi V. törvény hatálybalépésével összefüggő átmeneti rendelkezésekről szóló 2013. évi CLXXVII. törvény 12. § (1) bekezdése alapján a Ptk. hatálybalépését követő első létesítő okirat módosítással egyidejűleg a társaság köteles dönteni a Ptk. rendelkezéseivel összhangban álló továbbműködésérő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gionális Szociális Forrásközpont Közhasznú Nonprofit Kft. ügyvezetője és jogi képviselője elkészítette az alapító okirat fenti jogszabályoknak megfelelő módosí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okirat tervezetben a rendelkezések a Polgári Törvénykönyvről szóló 2013. évi V. törvény (Ptk.) rendelkezéseivel összhangban kerültek megállapításra, továbbá Szombathely Megyei Jogú Város Önkormányzata vagyonáról szóló 40/2014. (XII.23.) rendelet előírásaihoz történő hozzáigazítás is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 23.) önkormányzati rendelet 19. § (1) bekezdés aj) pontja alapján az alapító okirat módosítása a Közgyűlés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felügyelő bizottsága az alapító okirat módosítást elfogadt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i szerződés változásait dőlt betű jel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április 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IV.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Közgyűlés a Regionális Szociális Forrásközpont Közhasznú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Regionális Szociális Forrásközpont Közhasznú Nonprofit Kft. a Ptk. rendelkezéseivel összhangban működik továb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Horváthné Németh Klára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zonnal, illetve május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Oktatási és Szociális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6:00Z</dcterms:created>
  <dc:creator>Simon Andrea jog</dc:creator>
  <dc:description/>
  <cp:keywords/>
  <dc:language>en-US</dc:language>
  <cp:lastModifiedBy>Gyuráczné dr. Speier Anikó dr-né</cp:lastModifiedBy>
  <cp:lastPrinted>2015-03-30T10:47:00Z</cp:lastPrinted>
  <dcterms:modified xsi:type="dcterms:W3CDTF">2015-04-09T06:05:00Z</dcterms:modified>
  <cp:revision>34</cp:revision>
  <dc:subject/>
  <dc:title>ELŐTERJESZTÉS</dc:title>
</cp:coreProperties>
</file>