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</w:t>
      </w:r>
      <w:r>
        <w:rPr>
          <w:rFonts w:cs="Arial"/>
          <w:bCs/>
        </w:rPr>
        <w:t xml:space="preserve">a szombathelyi </w:t>
      </w:r>
      <w:r>
        <w:rPr>
          <w:rFonts w:cs="Arial"/>
        </w:rPr>
        <w:t>5487/28 hrsz-ú ingatlan (EPCOS Kft. Szent László király utcai volt telephelye) kezelőjének a SZOVA Szombathelyi Vagyonhasznosító és Városgazdálkodási Zrt-t jelöli ki, azzal, hogy az ingatlan – jelenlegi hasznosítás melletti - fenntartásával kapcsolatos költségek a SZOVA Zrt-t terhelik, a hasznok a SZOVA Zrt-t illeti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gyetért azzal, hogy a Borsodi Fémmegmunkáló Kft-vel és a Telenor Magyarország Zrt-vel a SZOVA Zrt. kössön bérleti szerződést azzal, hogy a bérleti díjak is a SZOVA Zrt-t illetik meg. </w:t>
      </w:r>
    </w:p>
    <w:p>
      <w:pPr>
        <w:pStyle w:val="Normal"/>
        <w:jc w:val="both"/>
        <w:rPr/>
      </w:pPr>
      <w:r>
        <w:rPr>
          <w:rFonts w:cs="Arial"/>
        </w:rPr>
        <w:t>A Közgyűlés felhatalmazza a polgármestert, hogy a nemzeti vagyonról szóló 2011. évi CXCVI. törvény valamint a Szombathely Megyei Jogú Város Önkormányzata vagyonáról szóló 40/2014. (XII. 23.) önkormányzati rendelet szabályai szerint a vagyonkezelési szerződést a SZOVA Zrt-vel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a SZOVA Zrt-nek - a szombathelyi 5487/28 hrsz-ú ingatlannal kapcsolatos kötelezettségeket és jogosultságokat is tartalmazó - üzleti terve alapján dönt az ingatlan fenntartásához történő hozzájárulásró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: 2015. április 30., a vagyonkezelési szerződés megkötésére: 2015. június 30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2./ pontért: üzleti terv benyújtását követően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7:00Z</dcterms:created>
  <dc:creator>sumeghy.veronika</dc:creator>
  <dc:description/>
  <cp:keywords/>
  <dc:language>en-US</dc:language>
  <cp:lastModifiedBy>sumeghy.veronika</cp:lastModifiedBy>
  <dcterms:modified xsi:type="dcterms:W3CDTF">2015-04-27T06:28:00Z</dcterms:modified>
  <cp:revision>1</cp:revision>
  <dc:subject/>
  <dc:title>140/2015</dc:title>
</cp:coreProperties>
</file>