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8F8F8"/>
  <w:body>
    <w:p>
      <w:pPr>
        <w:pStyle w:val="Normal"/>
        <w:jc w:val="center"/>
        <w:rPr>
          <w:rFonts w:ascii="Arial" w:hAnsi="Arial" w:cs="Arial"/>
          <w:bCs/>
          <w:spacing w:val="30"/>
          <w:sz w:val="22"/>
          <w:szCs w:val="22"/>
          <w:u w:val="single"/>
        </w:rPr>
      </w:pPr>
      <w:r>
        <w:rPr>
          <w:rFonts w:cs="Arial" w:ascii="Arial" w:hAnsi="Arial"/>
          <w:bCs/>
          <w:spacing w:val="3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u w:val="single"/>
        </w:rPr>
      </w:pPr>
      <w:r>
        <w:rPr>
          <w:rFonts w:cs="Arial" w:ascii="Arial" w:hAnsi="Arial"/>
          <w:b/>
          <w:bCs/>
          <w:spacing w:val="30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u w:val="single"/>
        </w:rPr>
      </w:pPr>
      <w:r>
        <w:rPr>
          <w:rFonts w:cs="Arial" w:ascii="Arial" w:hAnsi="Arial"/>
          <w:b/>
          <w:bCs/>
          <w:spacing w:val="3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Megyei Jogú Város Közgyűlésének 2015. április 16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Javaslat</w:t>
      </w:r>
      <w:r>
        <w:rPr>
          <w:rFonts w:cs="Arial" w:ascii="Arial" w:hAnsi="Arial"/>
          <w:b/>
        </w:rPr>
        <w:t xml:space="preserve"> a SZOMHULL Szombathelyi Hulladékgazdálkodási Közszolgáltató Nonprofit Kft. –vel kapcsolatos döntések meghozatal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SZOMHULL Kft. 2014. évi beszámolój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OMHULL Nonprofit Kft. 2014. januárt 1-jén kezdte meg tényleges tevékenységét, a társaság Szombathelyen és 42 vidéki településen végez hulladékgazdálkodási közszolgáltatást. A Kft. eszközökkel nem rendelkezik. A közszolgáltatással kapcsolatos adminisztratív teendőket három dolgozó és a megbízási jogviszonyban álló ügyvezető látja el, a hulladékszállítási feladatokat pedig alvállalkozói szerződés alapján a SZOVA Zrt. végz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ft. 2014. évi árbevétele és egyéb bevétele összesen 851 millió Ft volt, ez 3 millió forinttal maradt el a tervezettől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ltségek több mint 90 %-át a SZOVA Zrt. által nyújtott hulladékgazdálkodási szolgáltatások alvállalkozói díja teszi ki. A fennmaradó rész a számlázás és az ügyfélszolgálat anyagi és személyi jellegű költsége, valamint a közszolgáltatókat közvetlenül terhelő adó jellegű kiadáso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ársaság 2014. évi üzemi eredménye 105 millió Ft veszteség volt. Ez 69 millió Ft-tal nagyobb az üzleti tervben előre jelzett 36 millió Ft-os veszteségnél. Ennek elsődleges oka az, hogy az alvállalkozói költségek jelentősen magasabbak voltak a vártnál, a bevételek viszont kis mértékben alatta maradta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alvállalkozói díjak összege 892 millió Ft volt. Ennek oka, hogy a társaság az alvállalkozói költségeket tervezéskor csak nagy bizonytalansággal tudta felmérni, múltbeli adatok több tevékenység vonatkozásában nem álltak rendelkezésre és a SZOVA Zrt. – SZOMHULL Nonprofit Kft. közötti együttműködés rendszere sem volt tisztázott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lőző évi tervben a Nyugat-Dunántúli Regionális Hulladékgazdálkodási Önkormányzati Társulásnak fizetendő 66 millió forintos rendkívüli ráfordítás jelent meg. A tervezett ráfordítás nem merült fel. A hulladékról szóló 2012. évi CLXXXV. tv. alapján 2013. év végéig a településeknek új közszolgáltatási szerződést kellett kötniük a hulladékgazdálkodásra. Ezekben a szerződésekben a SZOVA Zrt. helyét a SZOMHULL Nonprofit Kft. vette át. A szerződésekbe azonban a társulási tagdíjra vonatkozó rendelkezés nem került be. A szerződés hiányában a hozzájárulás kifizetésének nincs jogalapja. Amennyiben a társulási fizetéseket teljesíti a Kft., mérleg szerinti eredménye 170 millió Ft veszteség lett voln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eszteséges gazdálkodás folyamatosan magában hordozza a fizetésképtelenség veszélyét. A SZOVA Zrt.-vel 60 napos fizetési határidőben állapodott meg a Kft. az alvállalkozói számlákra vonatkozóan. A SZOVA Zrt. fizetésképtelenségének megelőzése érdekében Szombathely Megyei Jogú Város Önkormányzata 2014. decemberében 100 millió Ft-os, 1 éves lejáratú tagi kölcsönt nyújtott a társaság részére. Ez átmenetileg rendezte mind a SZOMHULL Nonprofit Kft, mind a SZOVA Zrt. pénzügyi helyzeté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14 decemberében a közszolgáltatóknak lehetőségük nyílt egyedi támogatási kérelem benyújtása a Földművelésügyi Minisztériumhoz. Ezzel a lehetőséggel élve a társaság a november végéig kimutatott 86 millió Ft-os veszteség kompenzációjára nyújtott be kérelmet. 2015. március 29-i keltezéssel kapta meg az értesítést, hogy a minisztérium támogatási kérelmüket jóváhagyta. A támogatás a 2015. évi eredményt fogja befolyásol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z a forrás lehetőséget ad az önkormányzati kölcsön visszafizetésé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Összességében a SZOMHULL Nonprofit Kft. 2014. évi üzemi eredménye 105,414 millió Ft veszteség volt, amely lényegesen meghaladja a tervezett értéket. Adózás előtti eredménye megfelelt a tervezettnek, ami annak köszönhető, hogy jogi problémák miatt a Nyugat-Dunántúli Regionális Hulladékgazdálkodási Önkormányzati Társulásnak nem fizette ki a tervezett 66 millió Ft-os működési hozzájárulás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ogszabályi előírás alapján ebben a helyzetben a gazdasági társaság tagjainak gondoskodniuk kell pótbefizetés előírásáról, vagy a törzstőke más módon történő biztosításáról. A társaság saját tőkéjének mértéke -102.887 eF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érlegbeszámoló adatai alapján a törzstőke mértékét elérő saját tőke biztosításához 105.887 eFt-os pótbefizetés szükség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ársaság beszámolójának részét képező független könyvvizsgálói jelentés felhívja a figyelmet arra, hogy a beszámoló adatai alapján a realizálható árbevétel nem nyújt fedezetet a ráfordításokra, a társaság veszteséges. A 2014. december 31-én végződő évet a társaság 105.414 eFt veszteséggel zárta, és amely fordulónapon a társaság rövid lejáratú kötelezettségei 101.952 eFt összeggel meghaladták összes eszközeit. Ezek a körülmények olyan lényeges bizonytalanság fennállását jelzik, amely jelentős kétséget vethet fel a társaságnak a vállalkozás folytatására vonatkozó képességével kapcsolatban. A könyvvizsgálói jelentés kiemeli továbbá, hogy a társaság saját tőkéjének összege mínusz 102.887 eFt, és tekintettel arra, hogy a saját tőke nem éri el a gazdasági társaságokról szóló 2006. évi IV. törvényben előírt szintet, a Gt. 143. § (2) bekezdése értelmében a tulajdonosoknak haladéktalanul meg kell tenni a szükséges intézkedéseket a tőkehelyzet rendezés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Gt. 143. § (2) bekezdése értelmében, az ügyvezető haladéktalanul köteles a szükséges intézkedések megtétele céljából összehívni a taggyűlést, ha tudomására jut, hogy a társaság saját tőkéje veszteség folytán a törzstőke felére csökkent. Legkésőbb a beszámoló elfogadásakor az ügyvezető tudomására jut a saját tőke veszté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ft. ügyvezetője külön levélben jelezte, hogy rendkívüli taggyűlés összehívását kezdeményezi a társaság veszteségének rendezése érdekében, amelynek időpontja 2015. április 20. napja 9 óra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lügyelő bizottság határozata az ülésen kerül kiosztás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vaslom a Tisztelt Közgyűlésnek, hogy a társaság beszámolójában meghatározott 105.887 eFt összegű pótbefizetési kötelezettséget úgy teljesítse a tulajdonos önkormányzat, hogy a társaság által visszafizetésre kerülő 100 millió forint összegű tagi kölcsönt bocsássa a Kft. rendelkezésére pótbefizetés jogcímén, a fennmaradó 5.887 eFt összeg rendelkezésre bocsátásáról az önkormányzat költségvetésében gondoskodj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ájékoztatom a Tisztelt Közgyűlést, hogy az 512/2014. (XII.15.) Kgy. számú határozatában a SZOMHULL Kft.-t támogatta abban, hogy Gencsapáti Község Önkormányzata részesedést szerezzen a társaságban olyan módon, hogy a SZOVA Zrt. üzletrésze felosztásra kerüljön a rögzített elvek szerint. A határozat lehetőséget biztosít arra, hogy a SZOVA Zrt. üzletrészéből további községek is tagi részesedést vásárolhassanak. A társaság tájékoztatása szerint a Kft. felvette a kapcsolatot további községek önkormányzataival, amelyek alapján Gencsapáti, Táplánszentkereszt, Vép és Ják jelezte vételi szándékát. A szerződéstervezetek jogi előkészítése megtörtént. A SZOMHULL Kft. 2014. évi beszámolójában foglaltakra tekintettel, a szerződések aláírásának feltétele az, hogy a veszteségpótlás rendezésre kerüljön. Amennyiben a társaság tagjainak köre kibővül, javasoljuk a pótbefizetési kötelezettség kiterjesztését az új tagokra is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OMHULL Kft. társasági szerződésének módosítása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MHULL Kft. társasági szerződésének módosítását az alábbi tényezők indokolják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ársaság veszteségének rendezéséhez szükséges dönteni a pótbefizetés elrendelhetőségéről, legmagasabb összegéről, illetve elrendelhetőségének gyakoriságáró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 Közgyűlés 508/2014. (XII.15.) Kgy. sz. határozatának megfelelően a társasági szerződést </w:t>
      </w:r>
      <w:r>
        <w:rPr>
          <w:rFonts w:cs="Arial" w:ascii="Arial" w:hAnsi="Arial"/>
          <w:bCs/>
        </w:rPr>
        <w:t xml:space="preserve">Szombathely Megyei Jogú Város Önkormányzata vagyonáról szóló új önkormányzati rendelettel összhangban szükséges felülvizsgáln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Polgári Törvénykönyvről szóló 2013. évi V. törvény hatálybalépésével összefüggő átmeneti rendelkezésekről szóló 2013. évi CLXXVII. törvény 12. § (1) bekezdése alapján a Ptk. hatálybalépését követő első létesítő okirat módosítással egyidejűleg a társaság köteles dönteni a Ptk. rendelkezéseivel összhangban álló továbbműködéséről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társaság ügyvezetője és jogi képviselője elkészítette a társasági szerződés fenti indokok alapján történő módosítását, amely az előterjesztés mellékle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vagyonáról szóló 40/2014. (XII. 23.) önkormányzati rendelet 19. § (1) bekezdés aj) pontja alapján a társasági szerződés módosítása a Közgyűlés hatáskörébe tartoz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társasági szerződés változásait vastag dőlt betű jelz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Tájékoztatom a Tisztelt Közgyűlést, hogy a SZOMHULL Kft. előterjesztése, 2014. évi beszámolója és társasági szerződés módosítása terjedelmükre való tekintettel nem kerülnek megküldésre papír alapon. A dokumentumok elérhetőek és letölthetőek a </w:t>
      </w:r>
      <w:hyperlink r:id="rId2">
        <w:r>
          <w:rPr>
            <w:rStyle w:val="InternetLink"/>
            <w:rFonts w:cs="Arial" w:ascii="Arial" w:hAnsi="Arial"/>
          </w:rPr>
          <w:t>www.szombathely.hu</w:t>
        </w:r>
      </w:hyperlink>
      <w:r>
        <w:rPr>
          <w:rFonts w:cs="Arial" w:ascii="Arial" w:hAnsi="Arial"/>
        </w:rPr>
        <w:t xml:space="preserve"> honlapon az „Önkormányzat / e-közgyűlés – e-bizottság / e-közgyűlés-aktuális” menüpont alat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Kérem a Tisztelt Közgyűlést, hogy az előterjesztést megtárgyalni, és a határozati javaslatban foglaltak szerint dönteni szíveskedjék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, 2015. április 8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/: Dr. Puskás Tivadar :/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......./2015. (IV.16.) Kgy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1./ </w:t>
        <w:tab/>
        <w:t>A Közgyűlés a SZOMHULL Szombathelyi Hulladékgazdálkodási Közszolgáltató Nonprofit Kft.-nek a számvitelről szóló 2000. évi C. törvény 4. § (1) bekezdése alapján elkészített 2014. évi beszámolóját megtárgyalta, és azt</w:t>
      </w:r>
    </w:p>
    <w:p>
      <w:pPr>
        <w:pStyle w:val="Szvegtrzs2"/>
        <w:spacing w:lineRule="auto" w:line="240" w:before="0" w:after="0"/>
        <w:ind w:left="2124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05.940 eFt mérleg főösszeggel</w:t>
        <w:tab/>
        <w:br/>
        <w:t>-105.414 eFt adózás előtti eredménnyel</w:t>
      </w:r>
    </w:p>
    <w:p>
      <w:pPr>
        <w:pStyle w:val="Szvegtrzs2"/>
        <w:spacing w:lineRule="auto" w:line="240" w:before="0" w:after="0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-105.414 eFt mérleg szerinti eredménnyel elfogadja.</w:t>
      </w:r>
    </w:p>
    <w:p>
      <w:pPr>
        <w:pStyle w:val="Szvegtrzs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/ A Közgyűlés úgy határoz, hogy a SZOMHULL Szombathelyi Hulladékgazdálkodási Közszolgáltató Nonprofit Kft. 2014. évi vesztesége miatt keletkezett 105.887 eFt összegű tőkepótlási kötelezettséget Szombathely Megyei Jogú Város Önkormányzata pótbefizetéssel teljesíti. A pótbefizetés forrása a 100 millió Ft tagi kölcsön visszafizetéséből és a fennmaradó 5.887 eFt a 2015. évi költségvetésben biztosított forrásból tevődik össze.</w:t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/ A Közgyűlés a SZOMHULL Szombathelyi Hulladékgazdálkodási Közszolgáltató Nonprofit Kft. ügyvezetőjének az ügyvezetés megfelelőségét megállapító felmentvényt a 2014. év vonatkozásában javasolja megadni a taggyűlésnek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4./ A Közgyűlés felhatalmazza Szombathely Megyei Jogú Város Polgármesterét, hogy a SZOMHULL Szombathelyi Hulladékgazdálkodási Közszolgáltató Nonprofit Kft. taggyűlésén a fenti döntéseknek megfelelően szavazzon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olnár Miklós al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Károlyi Ákos jegyzői feladatokat ellátó aljegyző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A végrehajtásért felelős: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óth Gábor, a társaság ügyvezetője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téger Gábor, a Közgazdasági és Adó Osztály vezetője)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95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1. pont:</w:t>
        <w:tab/>
        <w:t>azonn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95" w:leader="none"/>
        </w:tabs>
        <w:jc w:val="both"/>
        <w:rPr/>
      </w:pPr>
      <w:r>
        <w:rPr>
          <w:rFonts w:cs="Arial" w:ascii="Arial" w:hAnsi="Arial"/>
        </w:rPr>
        <w:tab/>
        <w:tab/>
        <w:t>2. pont:</w:t>
        <w:tab/>
        <w:t xml:space="preserve">2015. június 30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3. és 4. pont:</w:t>
        <w:tab/>
        <w:t>a társaság taggyűlés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......./2015. (IV.16.) Kgy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1./ </w:t>
        <w:tab/>
        <w:t>A Közgyűlés a</w:t>
      </w:r>
      <w:r>
        <w:rPr>
          <w:rFonts w:cs="Arial" w:ascii="Arial" w:hAnsi="Arial"/>
        </w:rPr>
        <w:t xml:space="preserve"> SZOMHULL Szombathelyi Hulladékgazdálkodási Közszolgáltató Nonprofit Kft</w:t>
      </w:r>
      <w:r>
        <w:rPr>
          <w:rFonts w:cs="Arial" w:ascii="Arial" w:hAnsi="Arial"/>
          <w:bCs/>
        </w:rPr>
        <w:t xml:space="preserve">. társasági szerződését az előterjesztéshez mellékelt tartalommal megegyezően elfogadja. </w:t>
      </w:r>
    </w:p>
    <w:p>
      <w:pPr>
        <w:pStyle w:val="Normal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/ </w:t>
        <w:tab/>
        <w:t>A Közgyűlés úgy határozott, hogy a Polgári Törvénykönyv hatálybalépésével összefüggő átmeneti rendelkezésekről szóló 2013. évi CLXXVII. törvény 12. § (1) bekezdése szerint a 2013. évi V. törvény (Ptk.) hatálybalépését követő első létesítő okirat módosítására tekintettel a</w:t>
      </w:r>
      <w:r>
        <w:rPr>
          <w:rFonts w:cs="Arial" w:ascii="Arial" w:hAnsi="Arial"/>
        </w:rPr>
        <w:t xml:space="preserve"> SZOMHULL Szombathelyi Hulladékgazdálkodási Közszolgáltató</w:t>
      </w:r>
      <w:r>
        <w:rPr>
          <w:rFonts w:cs="Arial" w:ascii="Arial" w:hAnsi="Arial"/>
          <w:bCs/>
        </w:rPr>
        <w:t xml:space="preserve"> Nonprofit Kft. a Ptk. rendelkezéseivel összhangban működik tovább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3./ </w:t>
      </w:r>
      <w:r>
        <w:rPr>
          <w:rFonts w:cs="Arial" w:ascii="Arial" w:hAnsi="Arial"/>
        </w:rPr>
        <w:t>A Közgyűlés felhatalmazza Szombathely Megyei Jogú Város Polgármesterét, hogy a fenti döntéseket a társaság taggyűlésén képvisel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   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>Molnár Miklós alpolgármeste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 </w:t>
        <w:tab/>
        <w:t>Dr. Károlyi Ákos jegyzői feladatokat ellátó al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</w:t>
        <w:tab/>
        <w:t>(</w:t>
      </w:r>
      <w:r>
        <w:rPr>
          <w:rFonts w:cs="Arial" w:ascii="Arial" w:hAnsi="Arial"/>
          <w:u w:val="single"/>
        </w:rPr>
        <w:t>A végrehajtásért felelős: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</w:rPr>
        <w:t>Tóth Gábor, a társaság ügyvezetője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ab/>
        <w:t>Lakézi Gábor, a Városüzemeltetés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  </w:t>
        <w:tab/>
        <w:t>a társaság taggyűlés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1551" w:bottom="16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5113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ta</w:t>
    </w:r>
    <w:r>
      <w:rPr>
        <w:rFonts w:cs="Arial" w:ascii="Arial" w:hAnsi="Arial"/>
        <w:b/>
        <w:sz w:val="22"/>
        <w:szCs w:val="22"/>
      </w:rPr>
      <w:t xml:space="preserve">: </w:t>
      <w:tab/>
      <w:tab/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>Gazdasági és Városstratégiai Bizottság</w:t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>Jogi és Társadalmi Kapcsolatok Bizottsága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sz w:val="22"/>
        <w:szCs w:val="22"/>
        <w:u w:val="single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sz w:val="22"/>
        <w:szCs w:val="22"/>
        <w:u w:val="single"/>
      </w:rPr>
      <w:t>szempontból megvizsgáltam:</w:t>
    </w:r>
    <w:r>
      <w:rPr>
        <w:rFonts w:cs="Arial" w:ascii="Arial" w:hAnsi="Arial"/>
        <w:b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z w:val="22"/>
        <w:szCs w:val="22"/>
      </w:rPr>
      <w:tab/>
      <w:t xml:space="preserve">                                                                                                      /: Dr. Károlyi Ákos :/        </w:t>
    </w:r>
  </w:p>
  <w:p>
    <w:pPr>
      <w:pStyle w:val="Header"/>
      <w:tabs>
        <w:tab w:val="left" w:pos="0" w:leader="none"/>
        <w:tab w:val="left" w:pos="540" w:leader="none"/>
        <w:tab w:val="left" w:pos="1440" w:leader="none"/>
        <w:tab w:val="center" w:pos="4536" w:leader="none"/>
        <w:tab w:val="right" w:pos="9072" w:leader="none"/>
      </w:tabs>
      <w:jc w:val="both"/>
      <w:rPr/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                    </w:t>
    </w:r>
    <w:r>
      <w:rPr>
        <w:rFonts w:cs="Arial" w:ascii="Arial" w:hAnsi="Arial"/>
        <w:sz w:val="22"/>
        <w:szCs w:val="22"/>
      </w:rPr>
      <w:t>jegyzői feladatokat ellátó aljegyz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1:44:00Z</dcterms:created>
  <dc:creator>Simon Andrea jog</dc:creator>
  <dc:description/>
  <cp:keywords/>
  <dc:language>en-US</dc:language>
  <cp:lastModifiedBy>Gyuráczné dr. Speier Anikó dr-né</cp:lastModifiedBy>
  <cp:lastPrinted>2015-04-08T16:25:00Z</cp:lastPrinted>
  <dcterms:modified xsi:type="dcterms:W3CDTF">2015-04-09T09:42:00Z</dcterms:modified>
  <cp:revision>113</cp:revision>
  <dc:subject/>
  <dc:title>ELŐTERJESZTÉS</dc:title>
</cp:coreProperties>
</file>