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39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1./ </w:t>
        <w:tab/>
        <w:t>A Közgyűlés a</w:t>
      </w:r>
      <w:r>
        <w:rPr>
          <w:rFonts w:cs="Arial"/>
        </w:rPr>
        <w:t xml:space="preserve"> SZOMHULL Szombathelyi Hulladékgazdálkodási Közszolgáltató Nonprofit Kft</w:t>
      </w:r>
      <w:r>
        <w:rPr>
          <w:rFonts w:cs="Arial"/>
          <w:bCs/>
        </w:rPr>
        <w:t xml:space="preserve">. társasági szerződését az előterjesztéshez mellékelt tartalommal megegyezően elfogadja. 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>A Közgyűlés úgy határozott, hogy a Polgári Törvénykönyv hatálybalépésével összefüggő átmeneti rendelkezésekről szóló 2013. évi CLXXVII. törvény 12. § (1) bekezdése szerint a 2013. évi V. törvény (Ptk.) hatálybalépését követő első létesítő okirat módosítására tekintettel a</w:t>
      </w:r>
      <w:r>
        <w:rPr>
          <w:rFonts w:cs="Arial"/>
        </w:rPr>
        <w:t xml:space="preserve"> SZOMHULL Szombathelyi Hulladékgazdálkodási Közszolgáltató</w:t>
      </w:r>
      <w:r>
        <w:rPr>
          <w:rFonts w:cs="Arial"/>
          <w:bCs/>
        </w:rPr>
        <w:t xml:space="preserve"> Nonprofit Kft. a Ptk. rendelkezéseivel összhangban működik tovább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3./ </w:t>
      </w:r>
      <w:r>
        <w:rPr>
          <w:rFonts w:cs="Arial"/>
        </w:rPr>
        <w:t>A Közgyűlés felhatalmazza Szombathely Megyei Jogú Város Polgármesterét, hogy a fenti döntéseket a társaság taggyűlésén képvisel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Tóth Gábor, a társaság ügyvezetője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társaság tag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7:00Z</dcterms:created>
  <dc:creator>sumeghy.veronika</dc:creator>
  <dc:description/>
  <cp:keywords/>
  <dc:language>en-US</dc:language>
  <cp:lastModifiedBy>sumeghy.veronika</cp:lastModifiedBy>
  <dcterms:modified xsi:type="dcterms:W3CDTF">2015-04-27T06:27:00Z</dcterms:modified>
  <cp:revision>1</cp:revision>
  <dc:subject/>
  <dc:title>139/2015</dc:title>
</cp:coreProperties>
</file>