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8/2015.(IV.16.) Kgy. sz. határozat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/ </w:t>
        <w:tab/>
        <w:t>A Közgyűlés a SZOMHULL Szombathelyi Hulladékgazdálkodási Közszolgáltató Nonprofit Kft.-nek a számvitelről szóló 2000. évi C. törvény 4. § (1) bekezdése alapján elkészített 2014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5.940 eFt mérleg főösszeggel</w:t>
        <w:tab/>
        <w:br/>
        <w:t>-105.414 eFt adózás előtti eredménnyel</w:t>
      </w:r>
    </w:p>
    <w:p>
      <w:pPr>
        <w:pStyle w:val="Szvegtrzs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105.414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úgy határoz, hogy a SZOMHULL Szombathelyi Hulladékgazdálkodási Közszolgáltató Nonprofit Kft. 2014. évi vesztesége miatt keletkezett 105.887 eFt összegű tőkepótlási kötelezettséget Szombathely Megyei Jogú Város Önkormányzata pótbefizetéssel teljesíti. A pótbefizetés forrása a 100 millió Ft tagi kölcsön visszafizetéséből és a fennmaradó 5.887 eFt a 2015. évi költségvetésben biztosított forrásból tevődik össz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/ </w:t>
        <w:tab/>
        <w:t>A Közgyűlés a SZOMHULL Szombathelyi Hulladékgazdálkodási Közszolgáltató Nonprofit Kft. ügyvezetőjének az ügyvezetés megfelelőségét megállapító felmentvényt a 2014. év vonatkozásában javasolja megadni a taggyűlésne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özgyűlés a társaság Felügyelő Bizottságának határozatát a finanszírozási előlegre vonatkozóan tudomásul veszi és javasolja, hogy amennyiben szükséges, a szeptemberi féléves mérlegbeszámoló kapcsán a veszteségpótlás érdekében szülessen meg a megfelelő tulajdonosi dönté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</w:rPr>
        <w:t>A Közgyűlés felhatalmazza Szombathely Megyei Jogú Város Polgármesterét, hogy a SZOMHULL Szombathelyi Hulladékgazdálkodási Közszolgáltató Nonprofit Kft. taggyűlésén a fenti döntéseknek megfelelően szavazz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Tóth Gábor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</w:rPr>
        <w:tab/>
        <w:tab/>
        <w:t>2. pont:</w:t>
        <w:tab/>
        <w:t xml:space="preserve">2015. június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</w:rPr>
        <w:tab/>
        <w:tab/>
        <w:t>3. és 5. pont:</w:t>
        <w:tab/>
        <w:t>a társaság tag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</w:rPr>
        <w:tab/>
        <w:tab/>
        <w:t>4. pont:</w:t>
        <w:tab/>
        <w:t>2015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0Z</dcterms:created>
  <dc:creator>sumeghy.veronika</dc:creator>
  <dc:description/>
  <cp:keywords/>
  <dc:language>en-US</dc:language>
  <cp:lastModifiedBy>sumeghy.veronika</cp:lastModifiedBy>
  <dcterms:modified xsi:type="dcterms:W3CDTF">2015-04-27T06:27:00Z</dcterms:modified>
  <cp:revision>1</cp:revision>
  <dc:subject/>
  <dc:title>138/2015</dc:title>
</cp:coreProperties>
</file>