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36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 Közgyűlés a VASIVÍZ ZRt. XII. számú Alapszabály módosítását az előterjesztés mellékletének megfelelő tartalommal a társaság Közgyűlésének jóváhagyásra javasolja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z Alapszabály XVII. fejezetében rögzített igazgatósági és felügyelő bizottsági delegálási jog tekintetében a Közgyűlés felhatalmazza a polgármestert, hogy Vas Megye Önkormányzata helyére a delegálási joggal rendelkező tulajdonostársak – köztük Sárvár Város Önkormányzata - javaslatát támogassa a társaság Közgyűlésén, amennyiben Szombathely Megyei Jogú Város Önkormányzatának jelenleg fennálló delegálási jogosultságát a javaslat nem érinti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>A Közgyűlés felhatalmazza Szombathely Megyei Jogú Város Polgármesterét, hogy a VASIVÍZ Zrt. Közgyűlésén a fenti döntésnek megfelelően szavazz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Illés Károly, a társaság Igazgatóságának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Kohuth Viktor, a társaság vezérigazgatója,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Kondor János, a társaság Igazgatóságának elnöke,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</w:t>
      </w:r>
      <w:r>
        <w:rPr>
          <w:rFonts w:cs="Arial"/>
          <w:b/>
        </w:rPr>
        <w:t xml:space="preserve"> </w:t>
      </w:r>
      <w:r>
        <w:rPr>
          <w:rFonts w:cs="Arial"/>
        </w:rPr>
        <w:t>társaság Igazgatóságának ülése, a</w:t>
      </w:r>
      <w:r>
        <w:rPr>
          <w:rFonts w:cs="Arial"/>
          <w:b/>
        </w:rPr>
        <w:t xml:space="preserve"> </w:t>
      </w:r>
      <w:r>
        <w:rPr>
          <w:rFonts w:cs="Arial"/>
        </w:rPr>
        <w:t>társaság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6:00Z</dcterms:created>
  <dc:creator>sumeghy.veronika</dc:creator>
  <dc:description/>
  <cp:keywords/>
  <dc:language>en-US</dc:language>
  <cp:lastModifiedBy>sumeghy.veronika</cp:lastModifiedBy>
  <dcterms:modified xsi:type="dcterms:W3CDTF">2015-04-27T06:26:00Z</dcterms:modified>
  <cp:revision>1</cp:revision>
  <dc:subject/>
  <dc:title>136/2015</dc:title>
</cp:coreProperties>
</file>