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támogatja, hogy a VASIVÍZ Zrt., mint a szombathelyi 3684/10 hrsz-ú ingatlan tulajdonosa hozzájáruljon ahhoz, hogy az Aligátor Vízilabda Utánpótlás Sportegyesület a Magyar Vízilabda Szövetség TAO Bíráló Bizottsága KE00209/2013/MVLSZ-4 számú határozatával jóváhagyott, Fedett Uszoda és Termálfürdő felújítását és bővítését megvalósítja. 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2./ </w:t>
        <w:tab/>
        <w:t>A Közgyűlés felhatalmazza Szombathely Megyei Jogú Város Polgármesterét, hogy a VASIVÍZ Zrt. Közgyűlésén a fenti döntéseknek megfelelően szavazzon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huth Viktor, a társaság üg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Kondor János, a társaság Igazgatóságának elnök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sumeghy.veronika</dc:creator>
  <dc:description/>
  <cp:keywords/>
  <dc:language>en-US</dc:language>
  <cp:lastModifiedBy>sumeghy.veronika</cp:lastModifiedBy>
  <dcterms:modified xsi:type="dcterms:W3CDTF">2015-04-27T06:26:00Z</dcterms:modified>
  <cp:revision>1</cp:revision>
  <dc:subject/>
  <dc:title>134/2015</dc:title>
</cp:coreProperties>
</file>