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33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bCs/>
        </w:rPr>
        <w:t xml:space="preserve">1./ </w:t>
        <w:tab/>
        <w:t>A Közgyűlés egyetért azzal, hogy a VASIVÍZ Zrt. egyszemélyes korlátolt felelősségű társaságot alapítson a Fedett Uszoda és a Termálfürdő üzemeltetése céljából, SAVARIA Fürdő és Sportuszoda Korlátolt Felelősségű Társaság megnevezéssel az előterjesztéshez mellékelt alapító okirat szerinti tartalommal.</w:t>
      </w:r>
    </w:p>
    <w:p>
      <w:pPr>
        <w:pStyle w:val="Normal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2./ </w:t>
        <w:tab/>
        <w:t xml:space="preserve">A Közgyűlés a SAVARIA Fürdő és Sportuszoda Kft. ügyvezetőjének megbízási jogviszony keretében az alapítás napjától határozatlan időre Dömötör Gábort javasolja megválasztani. Amíg a társaságba az Uszoda üzemeltetésével kapcsolatos feladatok nem kerülnek kiszervezésre, az ügyvezető megbízatását havi bruttó 30.000 Ft díjazás ellenében látja el. </w:t>
      </w:r>
    </w:p>
    <w:p>
      <w:pPr>
        <w:pStyle w:val="Normal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3./ </w:t>
        <w:tab/>
        <w:t xml:space="preserve">A Közgyűlés a SAVARIA Fürdő és Sportuszoda Kft. könyvvizsgálójának a VASIVÍZ ZRt. jelenlegi könyvvizsgálóját, az AUDIKONT Kft.-t, név szerint Németh Tamás könyvvizsgálót javasolja megválasztani a Kft. alapításától 5 év határozott időtartamra, 20.000.-Ft/hó + ÁFA díjazás ellenében azzal, amennyiben az üzemeltetési feladatok átruházása megtörténik a díjazás 50.000.-Ft/hó + ÁFA összegre módosul. </w:t>
      </w:r>
    </w:p>
    <w:p>
      <w:pPr>
        <w:pStyle w:val="Normal"/>
        <w:tabs>
          <w:tab w:val="clear" w:pos="708"/>
          <w:tab w:val="left" w:pos="-2520" w:leader="none"/>
        </w:tabs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ind w:left="426" w:hanging="426"/>
        <w:jc w:val="both"/>
        <w:rPr/>
      </w:pPr>
      <w:r>
        <w:rPr>
          <w:rFonts w:cs="Arial"/>
          <w:bCs/>
        </w:rPr>
        <w:t xml:space="preserve">4./ </w:t>
        <w:tab/>
        <w:t>A Közgyűlés javasolja, hogy a  SAVARIA Fürdő és Sportuszoda Kft. ügyvezetőjével és könyvvizsgálójával a ZRT. Igazgatósága a megbízási szerződést megkösse.</w:t>
      </w:r>
    </w:p>
    <w:p>
      <w:pPr>
        <w:pStyle w:val="Normal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bCs/>
        </w:rPr>
        <w:t xml:space="preserve">5./ </w:t>
        <w:tab/>
        <w:t>A Közgyűlés felkéri a Zrt. menedzsmentjét, a Fedett Uszoda és Termálfürdő ingatlanak apportálására, illetőleg az üzemeltetési feladatok Kft-be történő kiszervezése érdekében üzletág átruházásra vonatkozó részletes javaslatát akkor terjessze elő, amikor a Fedett Uszoda és Termálfürdő fejlesztésével kapcsolatos kérdésekben végleges döntés születik.</w:t>
      </w:r>
    </w:p>
    <w:p>
      <w:pPr>
        <w:pStyle w:val="Normal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426" w:hanging="426"/>
        <w:rPr/>
      </w:pPr>
      <w:r>
        <w:rPr>
          <w:rFonts w:cs="Arial" w:ascii="Arial" w:hAnsi="Arial"/>
        </w:rPr>
        <w:t xml:space="preserve">6./ </w:t>
        <w:tab/>
        <w:t>A Közgyűlés egyetért azzal, hogy a SAVARIA Fürdő és Sportuszoda Kft. folyamatos működtetéséhez szükséges pénzeszközöket a VASIVÍZ Zrt. éven belüli tagi kölcsön formájában nyújtsa a Kft. részére.</w:t>
      </w:r>
    </w:p>
    <w:p>
      <w:pPr>
        <w:pStyle w:val="TextBody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hanging="426"/>
        <w:rPr/>
      </w:pPr>
      <w:r>
        <w:rPr>
          <w:rFonts w:cs="Arial" w:ascii="Arial" w:hAnsi="Arial"/>
        </w:rPr>
        <w:t xml:space="preserve">7./ </w:t>
        <w:tab/>
        <w:t>A Közgyűlés felhatalmazza Szombathely Megyei Jogú Város Polgármesterét, hogy a VASIVÍZ Zrt. Közgyűlésén a fenti döntéseknek megfelelően szavazzon.</w:t>
      </w:r>
    </w:p>
    <w:p>
      <w:pPr>
        <w:pStyle w:val="Normal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  <w:t>Dr. Károlyi Ákos jegyzői feladatokat ellátó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</w:t>
        <w:tab/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(</w:t>
      </w:r>
      <w:r>
        <w:rPr>
          <w:rFonts w:cs="Arial"/>
          <w:u w:val="single"/>
        </w:rPr>
        <w:t>A végrehajtásért felelős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Dr. Kohuth Viktor, a társaság ügyvezetője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Dr. Kondor János, a társaság Igazgatóságának elnöke</w:t>
        <w:tab/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>a társaság közgyűlé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6:00Z</dcterms:created>
  <dc:creator>sumeghy.veronika</dc:creator>
  <dc:description/>
  <cp:keywords/>
  <dc:language>en-US</dc:language>
  <cp:lastModifiedBy>sumeghy.veronika</cp:lastModifiedBy>
  <dcterms:modified xsi:type="dcterms:W3CDTF">2015-04-27T06:26:00Z</dcterms:modified>
  <cp:revision>1</cp:revision>
  <dc:subject/>
  <dc:title>133/2015</dc:title>
</cp:coreProperties>
</file>