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3282315" cy="328231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KONCEPCIÓTERV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ZOMBATHELY MEGYEI JOGÚ VÁRO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ÖZTERÜLET-FELÜGYELE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ÁZISÁRA ÉPÜLŐ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ŰNMEGELŐZÉSI MODELLPROGRAMRÓ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5-2016.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Jóváhagyta: </w:t>
        <w:tab/>
        <w:t>Készített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32"/>
        </w:rPr>
        <w:t xml:space="preserve">Dr. Hatala József                                               Dr. Garamvölgyi László </w:t>
      </w:r>
    </w:p>
    <w:p>
      <w:pPr>
        <w:pStyle w:val="Normal"/>
        <w:tabs>
          <w:tab w:val="clear" w:pos="708"/>
        </w:tabs>
        <w:spacing w:lineRule="auto" w:line="240" w:before="0" w:after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r. altábornagy                                                      r. dandártábornok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elnök                                                          </w:t>
        <w:tab/>
        <w:t xml:space="preserve">   kommunikációs igazgató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b/>
          <w:sz w:val="28"/>
          <w:szCs w:val="28"/>
        </w:rPr>
        <w:t>I. ELŐZMÉNY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 xml:space="preserve">A Nemzeti Bűnmegelőzési Tanács (továbbiakban: NBT) Szombathely Megyei Jogú Város Polgármesteri Hivatalával (továbbiakban: Hivatal) bűnmegelőzési modellprogramot dolgoz ki, amely az önálló intézményként működő Közterület-felügyelet (továbbiakban: Felügyelet) bázisára épül. A program, a Kormány által elfogadott Nemzeti Bűnmegelőzési Stratégia célkitűzéseivel összhangban, a Hivatallal és a helyi rendészeti szervekkel szoros együttműködésben kívánja megvalósítani a tervben meghatározott elsődleges célokat, melyek az állampolgárok szubjektív biztonságérzetének javítása, a közösségi rendészet erősítése és a bűnmegelőzési kultúra fejlesztés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II. HELYZETÉRTÉKELÉ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. Földrajzi ad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Szombathely (németül Steinamanger, latinul Savaria) Magyarország egyik legrégebbi városa, amelyet a </w:t>
      </w:r>
      <w:r>
        <w:rPr>
          <w:rFonts w:cs="Arial" w:ascii="Arial" w:hAnsi="Arial"/>
          <w:i/>
          <w:sz w:val="24"/>
          <w:szCs w:val="28"/>
        </w:rPr>
        <w:t>Nyugat királynőjének</w:t>
      </w:r>
      <w:r>
        <w:rPr>
          <w:rFonts w:cs="Arial" w:ascii="Arial" w:hAnsi="Arial"/>
          <w:sz w:val="24"/>
          <w:szCs w:val="28"/>
        </w:rPr>
        <w:t xml:space="preserve"> is neveznek, Vas megye székhelye és a Szombathelyi kistérség központja, 1990-től megyei jogú város. A település az Alpokalján, a Perint és a Gyöngyös patakok lapályán fekszik, tengerszint feletti magassága 220m, de mivel dombokra épült, a városon belül is jelentős szintkülönbségek vannak. (Erre utal német neve is; „kő a mezőn”, magyar jelentése pedig onnan ered, hogy a városban szombati napokon tartották a hetivásárt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A megyeszékhelyet több fontos országos közút érinti. A 86 sz., 87 sz., 89 sz., másodrendű főutak a település fő közlekedési kapcsolatai az országos törzshálózattal, a 86 számú főútvonal E65 jelzéssel európai közlekedési hálózat részét képezi. Nyugaton az E59 nemzetközi út, az A2 autópálya (Graz, Bécs, Maribor, Ljubljana); délen az E66 (Ausztria, B65); északon az E60 (M1); keleten pedig (M15, illetve D2) hazai, valamint nemzetközi sztrádákat köti össze. Tavaly az M86-os, illetve az M85-ös gyorsforgalmi autóút több szakaszát is átadták, de jól halad az M9-es autópálya építése is. Hasonlóan magas színvonalú a város vasúti, illetve autóbusz közúti közlekedési infrastruktúrája is, de ugyanez jellemzi a megyeszékhely tömegközlekedését 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2. Demográfiai adato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zombathely teljes népessége 77.566 fő (2014, KSH), területe pedig 97,52 km</w:t>
      </w:r>
      <w:r>
        <w:rPr>
          <w:rFonts w:cs="Arial" w:ascii="Arial" w:hAnsi="Arial"/>
          <w:sz w:val="24"/>
          <w:szCs w:val="28"/>
          <w:vertAlign w:val="superscript"/>
        </w:rPr>
        <w:t>2</w:t>
      </w:r>
      <w:r>
        <w:rPr>
          <w:rFonts w:cs="Arial" w:ascii="Arial" w:hAnsi="Arial"/>
          <w:sz w:val="24"/>
          <w:szCs w:val="28"/>
        </w:rPr>
        <w:t xml:space="preserve">; a város lakótelepekre, lakóparkokra, kertvárosi (családi házas) részre és ipari telepekre (Pick-telep, Bébic-telep) tagozódik. Az 1990-től megfigyelhető lakosságszám csökkenés az elmúlt évben megtorpant, sőt bizonyos növekedés is tapasztalható, tavaly mintegy 500 osztrák állampolgár telepedett le a városba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edvező a munkanélküliségi ráta, 4,79 %, amelynek oka elsősorban, hogy Ausztria közelsége miatt sokan külföldön vállalnak munkát, ugyanakkor magasan képzett, kvalifikált szakmunkásból, illetve mérnökből pedig hiány v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Jellemző a népesség öregedési folyamata (magyar átlag), a lakosság több mint fele rendelkezik érettségivel és 13.000 főnek van felsőfokú végzettsé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3. Idegenforgal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A városba látogató külföldiek száma éves szinten megközelíti a 20.000 főt, a hazai turisták száma 400 ezer körül mozog. A városban 6 múzeum, 2 mozi, 2011-től pedig a Weöres Sándor Színház működik, illetve a Savaria Szimfonikus Zenekar. Fontos kulturális intézmény még a Megyei Művelődési és Ifjúsági Központ, a Capella Savaria, és az Agora Művelődési és Sportház. Évente szintén igen sok turistát vonz a Kámoni Arborétum, az Egyházmegyei Gyűjtemény és Kincstár, de sokan felkeresik a Fusz Ernő Mentőmúzeumot is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zombathely város rendezvény – és fesztivál naptára meglehetősen zsúfolt (az események rendészeti biztosítása – különösen a nemzetközi jelleg miatt – mindig nagy kihívás), melyek közül érdemes az alábbiakat kiemeln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artók Fesztivál és Szemináriu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Bloomdays kulturális rendezvén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amantin Nemzetközi Jazzfesztivá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avaria Történelmi Karnevá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seum Szabadtéri Játékok a világ 3. legnagyobb Iseumában (opera és musical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árton-napi Vásá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zent György-napi Vásá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avaria Nemzetközi Táncversen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zent Márton európai kulturális útv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4. Közrend, közbiztonsá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Vas megye évtizedek óta az ország egyik legbiztonságosabb régiójába sorolható, így Szombathely bűnügyi statisztikája is, rendszerint ennek megfelelően alakul; a megyeszékhelyek rangsorában (a bűncselekmények száma, illetve a 100 ezer lakosra jutó bűncselekmények mutatói alapján) általában a 17. - 18. helyen szerepel, abszolút számokban 3.500, illetve 4.600 deliktumról beszélhetünk. Ennek némileg ellentmond az ismertté vált bűncselekmények számában bekövetkezett emelkedés (ez 4,45 %), tehát a regisztrált bűncselekmények 2013-ban 2.476, 2014-ben 2.577, ami azért abszolút számokban sem olyan jelentős (101), ám mindenesetre emelkedő tendenciát jelez. (Egyébként a megyei rendőr-főkapitányság honlapján, 2012-től megtekinthető a város bűnügyi térképe, amelyen egyértelműen látszik, hogy a belvárosra koncentráltan a lakásbetörések és az utcai, garázda jellegű jogsértések a döntőek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Az állampolgárok szubjektív biztonságérzetét a súlyosabb deliktumok előfordulása mellett, talán még jobban a szabálysértések befolyásolják, különösen a közterületi italfogyasztás, koldulás, garázdaság, utcai szemetelés. Évente – átlagosan – 4.500 ilyen és hasonló szabálysértési ügyben járnak el a hatóságok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III. RENDÉSZETI SZERV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 xml:space="preserve">Értelemszerűen szombathelyi székhellyel működik a Vas megyei Rendőr-főkapitányság, illetve a Szombathelyi Rendőrkapitányság, a Vas megyei Katasztrófavédelmi Igazgatóság, a Szombathelyi Országos Fegyház és Börtön, illetve az OPSZ városi egyesületei, s ezen belül a Klapka György Lovas Polgárőr Egyesüle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Szombathely Megyei Jogú Város Közterület-felügyelet a rendészeti szervek közül komplex önkormányzati rendészeti feladatokat lát 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3.1. A Felügyelet humán erőforrása, infrastruktúrá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Felügyeletet a városban 1987-ben hozták létre, mostani jogállását tekintve önálló jogi személy, önállóan gazdálkodó költségvetési szerv. A Felügyelet létszáma 30 fő, ezen belül 6 fő rendelkezik egyetemi, illetve főiskolai végzettséggel. Természetesen az állomány valamennyi tagja rendelkezik közterület-felügyelői OKJ-s képesítéssel, ugyancsak jogszabályi előírás alapján rendészeti vizsgával. Minden járőr rendelkezik mobilkamerával, továbbá a Felügyelet 3 db terepjáróval és 2 robogóval látja el a napi szolgálato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Felügyelet működteti talán az ország egyik legmodernebb térfigyelő rendszerét, és országban egyedülálló a gyors reagáló egység felállítása, mely a térfigyelő kamerák felvételei alapján nappal egy, éjszaka két percen belül a riasztást követően a helyszínre vonul szabálysértés vagy bűncselekmény észlelése eseté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 xml:space="preserve">Az elmúlt ciklusban az önkormányzat közel 100 millió forintot fordította Felügyelet informatikai kommunikációs eszközök, gépjárművek beszerzésére, a térfigyelő kamerák felszerelésére, valamint a létszámfejlesztés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8"/>
          <w:szCs w:val="28"/>
        </w:rPr>
        <w:t>3.2. Lokális kriminális jellegzetesség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 xml:space="preserve">A Felügyelet gyors reagálású egysége az elmúlt évben a térfigyelő kamerák felvételei alapján 238 esetben alkalmazott figyelmeztetést, 70 esetben szabott ki helyszíni bírságot, 61 esetben tett szabálysértési feljelentést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főbb szabálysértések és bűncselekmények, amelyek a leggyakrabban előfordulnak a következők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özlekedési szabálysérté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özterületi szeszesital fogyasztá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oldulá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özerkölcs megsértés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arázdasá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ongálá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ebtartási szabályok megsértés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özterület engedély nélküli használat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útügyi szabálysérté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köztisztasági szabálysérté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A Felügyelet átlagos éves intézkedésszáma 4.000-4.500 közötti, az iktatott éves ügyiratforgalom közel 7.000, a Felügyelethez évente közel 800-1000 lakossági bejelentés érkezik. A kiszabott helyszíni bírságok összege átlagosan 30-40 millió Ft között mozgot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3. Állategészségügy, ebrendész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Közgyűlés döntése alapján, a Felügyelet 2015. március 1. napjától átvette az Állategészségügyi és Ebrendészeti Szolgálatot (gyepmesteri telep), amelynek a jövőbeni eredményes és jogszabályi előírásoknak megfelelő működtetéséhez további források biztosítása szükséges annak érdekében, hogy az Európai Uniós elvárásoknak is minden tekintetben megfeleljen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4. Rendészeti együttműköd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A Felügyelet egyik fő erőssége és további lehetőségek forrása a magas szintű együttműködés a különböző rendészeti szervekkel; rendőrség, katasztrófavédelem, büntetés-végrehajtás, polgárőrség, mezőőrök, rendészeti szakközépisko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ekintettel arra, hogy a térfigyelő kamerarendszer 24 órás üzemeltetésében a városi rendőrkapitányság szabadidős rendőrei is részt vesznek, ez jól példázza a Felügyelet minőségi együttműködését és kapcsolattartás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Fontos azt is megjegyezni, hogy a Felügyelet már évekkel ezelőtt megalkotta az együttműködéshez szükséges jogi konstrukciókat is, hiszen a rendőrséggel, katasztrófavédelemmel, polgárőrséggel, büntetés-végrehajtási intézettel, valamint a rendészeti szakközépiskolával ápolnak szoros szakmai kapcsolato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IV. A PROJEKT LEÍR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mzeti Bűnmegelőzési Stratégia a kiemelt beavatkozási területek között elsődlegesen említi a településbiztonságot, a közösségi rendészet megteremtését, illetve az állampolgárok szubjektív biztonságérzetének javítás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4.1. Célo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lyi rendészeti szervek, modellértékű együttműködése a Felügyelet általános, a település lokális biztonsága érdekében kifejtett mindennapi tevékenysége során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összehangolt közterületi akciók, különösen a rendőrség által elrendelt fokozott ellenőrzés időszakában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ügyelet rendészeti tevékenységének további erősítése, elsősorban a közösségi rendészet megteremtése érdekében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üttműködő rendészeti szervek hatósági jogosítványainak alkalmazása, illetve a szankciórendszerek tapasztalatainak összegzése, a szabálysértési és egyéb eljárások összehangolás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őrség, a polgárőrség és az NBT országos prevenciós programjainak helyi adaptációja, illetve a meghatározott konkrét feladatok végrehajtás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ző ponthoz kapcsolódóan is 2015 a betöréses lopások visszaszorításának éve, ezért erre kiemelt figyelmet kell fordítani a bűnmegelőzési akciók tervezésénél, szervezésénél és végrehajtása során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projekt célja továbbá az is, hogy kialakítsa a lakóközösségek lojális, egymást támogató, segítő közösségi szellemét, a bűnmegelőzési kultúra terjesztését, mozdítsa elő az állampolgárok aktív részvételét a bűncselekmények megelőzésében, népszerűsítse a már ismert és bevált módszereket (pl. SZEM mozgalom)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ügyelet komplex önkormányzati rendészeti tevékenysége, szervezettsége, hatékonysága vezetői irányítása, szervezeti struktúrája szolgáljon példaként az országban működő többi közterület-felügyelet számár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os, hogy a program egyes kiemelt elemeinek konzekvens végrehajtását nyomon kövessük (havonta értékeljük), illetve a program befejezésekor készüljön olyan összefoglaló jelentés-értékelés kiadvány, DVD, amely más közterület-felügyeleti szolgálatok, illetve a rendészeti szervek együttműködése terén általánosan hasznosítható. Ez jól szolgálhatja a jövőre vonatkozóan a közösségi rendészet kialakítását és társadalmi elfogadottságát 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intettel arra, hogy korábban ilyen program nem indult, ezért a projekt jó esélyt teremt arra, hogy bemutassuk a komplex önkormányzati rendészet és a helyi rendészeti szervek példaértékű együttműködését a hatékony bűnmegelőzés érdekében, amely – nem mellesleg – nagymértékben javíthatja a lakosság komfortérzetét 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sz w:val="28"/>
          <w:szCs w:val="24"/>
        </w:rPr>
        <w:t>4.2. A projekt végrehajtásának felelőse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Garamvölgyi László r. dandártábornok, az NBT kommunikációs igazgató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r. Puskás Tivadar, Szombathely Megyei Jogú Város polgármeste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r. Varsányi Péter, SZMJV Közterület-felügyelet igazgatój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4.3. A projekt dokumentálás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NBT, a MIX Magazin és a Mix-online szerkesztőségének közreműködésével, papíralapon és elektronikus formában dokumentálja a projekt fontos mozzanatait, amelynek részét képezik a hangi és képi anyagok is. (A dokumentálás a modellprogram – közgyűlés utáni – sajtó nyilvános bejelentésével kezdődik és a programot lezáró utolsó média mozzanattal fejeződik be.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4.4. A projekt eredményességének nyomon követé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ülönböző projektelemek digitális és papíralapú dokumentációja alapján (jelentések, feljelentések, járőrnaplók, térfigyelő kamera felvételei, havi statisztika), illetve a megjelent médiafelületek tükréb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4.5. A program kommunikációs ter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sőbb jóváhagyott felelősök és határidők fixálását követően külön mellékletben kerül kiadásr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4.6. A projekt pénzügyi forrása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jekt végrehajtása Szombathely Megyei Jogú Város Önkormányzata részéről anyagi ráfordítást nem igénye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4.7. SWOT analíz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k megállapítása érdekében, hogy a modellprogram kialakításában, milyen külső és belső tényezők segíthetik vagy gátolhatják munkánkat célszerű a rutinszerű elemzést elvégez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ősség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Felügyelet két diplomás jogász végzettségű vezetője, aki 6 évig irányította az ország legnagyobb létszámú 400 főt foglalkoztató Fővárosi Közterület-felügyeletét. Előtte korábban a Fővárosi Közterület-felügyelet alapító tagjaként hat évig dolgozott közterület-felügyelőként utcai járőrszolgálatban; Szombathelyen immár 9 éve, ugyancsak igen magas színvonalon végzi szakmai és vezetői munkájá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gyancsak két diplomás jogász végzettségű igazgató-helyettes, aki 27. éve dolgozik hatósági szabálysértési területen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ügyelet feltöltött, állománytábla szerinti (30 fő) létszáma, képzettsége, szolgálati tapasztalata, a diplomások arány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ségteljes, elismert és köztiszteletnek örvendő (újraválasztott) polgármester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ügyelet kiváló társrendészeti szakmai és civil kapcsolatrendszere, a lakosság által is méltányolt, elismert neutrális működés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lepülésen aktívan működő polgárőrség tevékenykedik, több tagozattal és jelentős létszámmal (160 fő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ügyelet általános társadalmi elfogadottsága és támogatottsága a többségben lévő jogkövető állampolgárok részéről, valamint a Felügyelet hiteles közigazgatási múltja (1987. szeptember 17-én hozták létre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dellprogram tervezésében és végrehajtásában felelős felek közötti komoly és korrekt szakmai együttműködé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yengeség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inden új projektnél a kezdeti bizonytalanság és bizonyítási szándék a végrehajtó állomány részérő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hetőség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gram országos ismertséget eredményez, továbbá – széleskörű alkalmazása és adaptációja esetén – a városnak és a Felügyeletnek mással meg nem szerezhető szakmai presztízst, elismerést, szakmai hírnevet jelent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íthatja a lakosság szubjektív biztonság- és komfortérzetét, a rendészeti szervek és a Felügyelet társadalmi szimpátiáját és a korábbinál szélesebb körű elismertséget válthat ki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gram intenzív végrehajtása eredményezheti a közterületen elkövetett deliktumok számának tartós csökkenését, növekedhet az önkéntes jogkövetők tábora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keresen hozzájárulhat a fiatalabb korosztályok, illetve veszélyeztetett célcsoportok prevenciós alapú társadalmi szocializációjához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timális végrehajtás esetén a pályaválasztó fiatalok körében népszerűsítheti az önkormányzati rendészeti szakmai hivatá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szély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yen tényező nem láthat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4.8. Projekt elem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projektmenedzsmentet az NBT titkársága, a Polgármesteri Hivatal Kabinetje, és a Közterület-felügyelet vezetői alkotják. A program indításával kapcsolatos bejelentés az Önkormányzat 2015. április 16-ai közgyűlésén (és az azt követő sajtótájékoztatón) történik. A szakmai megbeszélésekre, értekezletekre, sajtó-háttérbeszélgetésekre pedig a Felügyelet szervezésében a társ rendészeti és rendvédelmi szervek vezetőinek bevonásával kerülhet sor. A program bemutatásához szükséges kommunikációs háttéranyagot az NBT és a Felügyelet, valamint a Hivatal közösen készíti e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9. Ütemter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A koordinátori rendszer kialakítása, a projektmenedzsment felállítása 2015. március-április hónapban, a program tényleges indulása: 2015 májusa, (befejezése: 2016 májusa).</w:t>
      </w:r>
      <w:bookmarkStart w:id="0" w:name="_GoBack"/>
      <w:bookmarkEnd w:id="0"/>
      <w:r>
        <w:rPr>
          <w:rFonts w:cs="Arial" w:ascii="Arial" w:hAnsi="Arial"/>
          <w:sz w:val="24"/>
          <w:szCs w:val="28"/>
        </w:rPr>
        <w:t xml:space="preserve"> Az ütemterv további feladat – felelős és határidő rovatai a későbbiekben kerülnek meghatározás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Budapest, 2015. március 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r. Garamvölgyi László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r. dandártábornok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DokumentumtrkpChar">
    <w:name w:val="Dokumentumtérkép Char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1:00Z</dcterms:created>
  <dc:creator>garamvolgyil</dc:creator>
  <dc:description/>
  <cp:keywords/>
  <dc:language>en-US</dc:language>
  <cp:lastModifiedBy>Boór Sándor</cp:lastModifiedBy>
  <cp:lastPrinted>2015-03-19T14:26:00Z</cp:lastPrinted>
  <dcterms:modified xsi:type="dcterms:W3CDTF">2015-04-09T06:21:00Z</dcterms:modified>
  <cp:revision>2</cp:revision>
  <dc:subject/>
  <dc:title> </dc:title>
</cp:coreProperties>
</file>