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szempontból megvizsgált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: Dr. Károlyi Ákos :)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i feladatokat ellátó al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 L Ő T E R J E S Z T É S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április 16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Közterület-felügyelet bázisára épülő</w:t>
        <w:br/>
        <w:t>bűnmegelőzési modellprogram bemutatá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emzeti Bűnmegelőzési Tanács elnökével Dr. Hatala József r. altábornagy úrral és kommunikációs igazgatójával Dr. Garamvölgyi László r. dandártábornok úrral 2015. március 16-án tárgyalást folytattam, melynek keretében felkértek, hogy a város támogassa a Nemzeti Bűnmegelőzési Tanács által kidolgozott, Szombathely Megyei Jogú Város Közterület-felügyelet bázisára épülő bűnmegelőzési modellprogram megvalósítását.  </w:t>
      </w:r>
    </w:p>
    <w:p>
      <w:pPr>
        <w:pStyle w:val="Normal"/>
        <w:jc w:val="both"/>
        <w:rPr/>
      </w:pPr>
      <w:r>
        <w:rPr>
          <w:rFonts w:cs="Arial" w:ascii="Arial" w:hAnsi="Arial"/>
        </w:rPr>
        <w:t>Felkértem a Bűnmegelőzési, Közbiztonsági és Közrendvédelmi Bizottságot, hogy a jelen előterjesztés mellékletét képező koncepciótervet március 24-én tartandó ülésén tárgyalja meg. A bizottság a modellprogram koncepciótervét megtárgyalta, és támogatja annak megval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ntaprojekt megvalósítása a mellékelt írásbeli nyilatkozat alapján az Önkormányzat részéről költségvetési forrás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megtárgyalni, és a megvalósítás támogatásáról döntést hozni szíveskedj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5. (IV.16.) Kgy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Nemzeti Bűnmegelőzési Tanács által kidolgozott, Szombathely Megyei Jogú Város Közterület-felügyelet bázisára épülő bűnmegelőzési modellprogramot tudomásul veszi, és az abban foglaltak megvalósítását – önkormányzati költségvetési forrás biztosítása nélkül -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  <w:br/>
        <w:tab/>
        <w:tab/>
        <w:t>Illés Károly alpolgármester</w:t>
      </w:r>
    </w:p>
    <w:p>
      <w:pPr>
        <w:pStyle w:val="Nincstrkz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Dr. Varsányi Péter, a Közterület-felügyelet igazgatója)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jc w:val="left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left"/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9:00Z</dcterms:created>
  <dc:creator>Kiss Edina</dc:creator>
  <dc:description/>
  <cp:keywords/>
  <dc:language>en-US</dc:language>
  <cp:lastModifiedBy>Boór Sándor</cp:lastModifiedBy>
  <cp:lastPrinted>2015-04-08T14:33:00Z</cp:lastPrinted>
  <dcterms:modified xsi:type="dcterms:W3CDTF">2015-04-08T13:19:00Z</dcterms:modified>
  <cp:revision>2</cp:revision>
  <dc:subject/>
  <dc:title/>
</cp:coreProperties>
</file>