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32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</w:rPr>
        <w:t xml:space="preserve">1. </w:t>
        <w:tab/>
        <w:t>Szombathely Megyei Jogú Város Közgyűlése a „</w:t>
      </w:r>
      <w:r>
        <w:rPr>
          <w:rFonts w:cs="Arial"/>
          <w:bCs/>
        </w:rPr>
        <w:t>Tájékoztató Szombathely Megyei Jogú Város által fenntartott költségvetési intézmények 2014. évi belső ellenőrzési terveinek végrehajtásáról</w:t>
      </w:r>
      <w:r>
        <w:rPr>
          <w:rFonts w:cs="Arial"/>
        </w:rPr>
        <w:t xml:space="preserve">” című előterjesztést megtárgyalta. A Közgyűlés a költségvetési szervek belső kontrollrendszeréről és belső ellenőrzéséről szóló 370/2011. (XII.31.) kormányrendelet 49. § (3a) bekezdése alapján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Szombathelyi Köznevelési GAMESZ 2014. évre vonatkozó belső ellenőrzési jelentését (annak részeként az </w:t>
      </w:r>
      <w:r>
        <w:rPr/>
        <w:t xml:space="preserve">önkormányzati fenntartású óvodákban, valamint a </w:t>
      </w:r>
      <w:r>
        <w:rPr>
          <w:rFonts w:cs="Arial"/>
        </w:rPr>
        <w:t>Savaria Megyei Hatókörű Városi Múzeumban végzett ellenőrzéseket) az előterjesztés 1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Agora Szombathelyi Kulturális Központ 2014. évre vonatkozó belső ellenőrzési jelentését az előterjesztés 2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Mesebolt Bábszínház 2014. évre vonatkozó belső ellenőrzési jelentését az előterjesztés 3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erzsenyi Dániel Megyei és Városi Könyvtár 2014. évre vonatkozó belső ellenőrzési jelentését az előterjesztés 5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ombathelyi Egészségügyi és Kulturális GESZ 2014. évre vonatkozó belső ellenőrzési jelentését az előterjesztés 6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ombathelyi Egyesített Bölcsődei Intézmény és Családi Napközi 2014. évre vonatkozó belső ellenőrzési jelentését az előterjesztés 7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Pálos Károly Szociális Szolgáltató Központ és Gyermekjóléti Szolgálat 2014. évre vonatkozó belső ellenőrzési jelentését az előterjesztés 8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ombathely Városi Vásárcsarnok 2014. évre vonatkozó belső ellenőrzési jelentését az előterjesztés 9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terület-felügyelete 2014. évre vonatkozó belső ellenőrzési jelentését az előterjesztés 10. számú melléklete szerin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</w:rPr>
        <w:t xml:space="preserve">2. </w:t>
        <w:tab/>
        <w:t>A Közgyűlés a költségvetési szervek belső kontrollrendszeréről és belső ellenőrzéséről szóló 370/2011. (XII.31.) kormányrendelet 49. § (3a) bekezdése alapján a Savaria Szimfonikus Zenekar belső ellenőrzési jelentését nem hagyja jóvá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Babicsné dr. Tőke Erzsébet a Jogi, Képviselői és Hatósági Osztály vezetőj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eringer Zsolt, az Informatikai, Minőségügyi és Gondnoksági Kabinet Osztályvezetője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6:00Z</dcterms:created>
  <dc:creator>sumeghy.veronika</dc:creator>
  <dc:description/>
  <cp:keywords/>
  <dc:language>en-US</dc:language>
  <cp:lastModifiedBy>sumeghy.veronika</cp:lastModifiedBy>
  <dcterms:modified xsi:type="dcterms:W3CDTF">2015-04-27T06:26:00Z</dcterms:modified>
  <cp:revision>1</cp:revision>
  <dc:subject/>
  <dc:title>132/2015</dc:title>
</cp:coreProperties>
</file>