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7" w:firstLine="708"/>
        <w:rPr/>
      </w:pPr>
      <w:r>
        <w:rPr>
          <w:rFonts w:cs="Arial" w:ascii="Arial" w:hAnsi="Arial"/>
          <w:u w:val="single"/>
        </w:rPr>
        <w:t>Az előterjesztést megtárgyaltá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azdasági és Városstratégiai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ktatási és Szociális Bizottsá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ind w:left="4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5. április 1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u w:val="none"/>
        </w:rPr>
      </w:pPr>
      <w:r>
        <w:rPr>
          <w:u w:val="non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által alapított és fenntartott intézmények 2014. évi pénzügyi-gazdasági ellenőrzésének tapasztalatai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és szerveik, a köztársasági megbízottak, valamint egyes centrális alárendeltségű szervek feladat- és hatásköreiről szóló 1991. évi XX. törvény 138. § (1) bekezdés g) pontja alapján a képviselő testület gazdálkodási feladata és hatásköre, hogy „meghatározott időszakonként áttekinti az általa alapított és fenntartott költségvetési szervek ellenőrzésének tapasztalatai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tájékoztató átfogó részletességgel mutatja be az intézményi ellenőrzés 2014. évi működését. Az ellenőrzések az államháztartásról szóló 2011. évi CXCV. törvény, az államháztartásról szóló törvény végrehajtásáról szóló 368/2011. (XII. 31.) Korm. rendelet, és az államháztartás szervezetei beszámolási és könyvvezetési kötelezettségeiről szóló 249/2000. (XII. 24.) Korm. rendelet előírásai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„  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/: Dr. Károlyi Ákos :/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jegyzői feladatokat ellátó aljegyző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mellék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 Á J É K O Z T A T 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zvegtrzs3"/>
        <w:jc w:val="center"/>
        <w:rPr/>
      </w:pPr>
      <w:r>
        <w:rPr>
          <w:rFonts w:cs="Arial" w:ascii="Arial" w:hAnsi="Arial"/>
          <w:b/>
          <w:sz w:val="24"/>
          <w:szCs w:val="24"/>
        </w:rPr>
        <w:t>Szombathely Megyei Jogú Város által alapított és fenntartott költségvetési szervek 2014. évi pénzügyi-gazdasági ellenőrzésének tapasztalatairó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zombathely Megyei Jogú Város Önkormányzata a 622/2013. (XII. 12.) Kgy. számú határozatával fogadta el az általa alapított és fenntartott költségvetési szervek pénzügyi-gazdasági ellenőrzésének 2014. évre vonatkozó tervét, amely az alábbi intézmények átfogó – új, átvett intézmények esetén 2, régebbi fenntartású intézményeknél 3-4 év gazdálkodását felölelő - </w:t>
      </w:r>
      <w:r>
        <w:rPr>
          <w:rFonts w:cs="Arial" w:ascii="Arial" w:hAnsi="Arial"/>
          <w:b/>
          <w:bCs/>
        </w:rPr>
        <w:t>pénzügyi-gazdasági</w:t>
      </w:r>
      <w:r>
        <w:rPr>
          <w:rFonts w:cs="Arial" w:ascii="Arial" w:hAnsi="Arial"/>
        </w:rPr>
        <w:t xml:space="preserve"> vizsgálatát tartalmazt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Alapellátó Intéze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Dániel Megyei és Városi Könyvtá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öznevelési GAMESZ (e szervezetnél a vizsgálat a szervezet feladatainak és struktúrájának változásával foglalkozott kiemelten)</w:t>
      </w:r>
    </w:p>
    <w:p>
      <w:pPr>
        <w:pStyle w:val="Normal"/>
        <w:jc w:val="both"/>
        <w:rPr/>
      </w:pPr>
      <w:r>
        <w:rPr>
          <w:rFonts w:cs="Arial" w:ascii="Arial" w:hAnsi="Arial"/>
        </w:rPr>
        <w:t>E költségvetési szerveknél a vizsgálat célja az intézmény és gazdálkodásának szabályozottsága, a szervezet gazdálkodásának áttekintése, valamint a belső kontrollok működésének megítélése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en túlmenően a Savaria Megyei Hatókörű Városi Múzeum 2013. évben lefolytatott szabályossági és pénzügyi ellenőrzésének utóvizsgálata szerepelt a tervben, valamint a Pálos Károly Szociális Szolgáltató Központ és Gyermekjóléti Szolgálatnál a 2014. évi élelmezés megrendelése érdekében lefolytatott közbeszerzési eljárás szabályosságának vizsgálatát ütemezte be az ellenőrzé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éves tervbe foglalt feladatok teljesítésének értékelés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szabályossági vizsgálatok az ellenőrzési programokban rögzített témakörökre terjedtek ki. Ennek keretében az ellenőrzés részletesen áttekintette az egyes intézményeknél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gazdálkodás szervezettségét, célszerűségé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z intézmény bevételeinek alakulásá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kiadási előirányzatok célirányos, szabályszerű felhasználásá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munkaerő és illetménygazdálkodás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számviteli előírások érvényesülésé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z intézményi vagyon változásának értékelésé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leltározás és selejtezés folyamatá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gépjárművek üzemeltetésének szabályozottságát, folyamatát ellenőrzése (amelyik intézményre jellemző volt);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>a belső kontrollok érvényesülését az intézmény rendelkezésére álló források felhasználásában, a költségvetési tervezés, gazdálkodás és beszámolás folyamatában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 belső ellenőrzési kötelezettség teljesítését, javaslatainak hasznosulását;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az előző ellenőrzés javaslatainak realizál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öbbnyire már lezárt gazdasági éveket tekintettek át, a mintavétel szúrópróbaszerűen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empontok szerint végrehajtott vizsgálatok megállapításaira vonatkozóan az ellenőrök az alábbi megállapításokat, javaslatokat tették, és a vezetői beszámoltatás rendjén keresztül meggyőződtek javaslataik hasznosulásáról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észségügyi Alapellátó Intéze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Az intézmény és gazdálkodásának szabályozottsága körében az ellenőrzés megállapította, hogy a szervezet a vizsgálat időszakában rendelkezett a működését és gazdálkodását érintő jogszabályokban megfogalmazott szabályzatokkal, ezek többsége megfelelt az előírásoknak és a gyakorlatnak is. Javasolt ugyanakkor a Szervezeti és Működési Szabályzat és az Ügyrend egyes pontjainak újrafogalmazása, a két szabályzat összehangolása a jelentésben részletesen leírtak szerint. Feltétlenül indokolt továbbá a kötelezettségvállalás, utalványozás ellenjegyzés, érvényesítés, szakmai teljesítésigazolás folyamatának az </w:t>
      </w:r>
      <w:r>
        <w:rPr>
          <w:rFonts w:cs="Arial" w:ascii="Arial" w:hAnsi="Arial"/>
        </w:rPr>
        <w:t>államháztartásról szóló törvény végrehajtásáról szóló 368/2011. (XII. 31.) Kormányrendelet</w:t>
      </w:r>
      <w:r>
        <w:rPr>
          <w:rFonts w:cs="Arial" w:ascii="Arial" w:hAnsi="Arial"/>
          <w:bCs/>
        </w:rPr>
        <w:t xml:space="preserve"> (továbbiakban Ávr.) szabályainak megfelelő módosítása, szabályozása.</w:t>
      </w:r>
    </w:p>
    <w:p>
      <w:pPr>
        <w:pStyle w:val="Szvegtrzs2"/>
        <w:tabs>
          <w:tab w:val="clear" w:pos="708"/>
          <w:tab w:val="left" w:pos="90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nél a gazdálkodásra vonatkozó szabályozottság teljes körű, a számviteli előírások belső szabályzataikban rögzítésre kerültek, és a gyakorlatban is jól alkalmazottak. Hiányosságot az ellenőrzés a teljesítésigazolás és az érvényesítés gyakorlatánál tapasztalt, ami azonban a saját szabályzatuknak megfelelő volt, de jogszabályba ütköző módon fogalmazták meg a belső szabályzat ezzel kapcsolatos előírásait, különös tekintettel az Ávr.-ben leírt összeférhetetlenségre. Az ellenőrzés által áttekintett banki bizonylatok fentiek kivételével alakilag és tartalmilag is megfelelőek voltak, és a könyvelés is a vizsgált tételek esetében szabályos volt. A pénztártételek bizonylatolása viszont javításra szorul. Az intézmény rendelkezik a különböző pénzügyi tárgyú jogszabályokban előírt nyilvántartásokkal, amelyeket a vizsgált időszakban - az illetményelőlegekről vezetett analitika kivételével – megfelelőek voltak. A mérlegtételek leltárral történő alátámasztása mindegyik vizsgált év folyamán megtörtént. </w:t>
      </w:r>
    </w:p>
    <w:p>
      <w:pPr>
        <w:pStyle w:val="Normal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4. évi új könyvviteli rendre történő átállás helyzetének vizsgálata során az ellenőrzés megállapította, hogy a mérlegben kimutatott eszközök és források értékét az egyes analitikus nyilvántartások adatainak egyeztetésével, illetve a leltár adataival támasztották alá. A leltározás során készített egyeztető kimutatások a számviteli adatok helyességét alátámasztották. A leltározás során egyes előírt mérlegtételek értékelése megtörtént. 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Cs/>
        </w:rPr>
        <w:t>A vagyonnal történő gazdálkodás az intézménynél szabályozott, a folyamatosan vezetett nyilvántartás alapján a nagy és kis értékű tárgyi eszközök nagyságrendje, változása jól követhető. Az intézmény Leltározási és leltárkészítési szabályzata, valamint a Felesleges vagyontárgyak hasznosításának, selejtezésének szabál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hatályos jogszabályokat tükrözi, és a gyakorlathoz is megfelelő támpontot ad. Hiányosságot, pontatlanságot a leltározások előkészítéséhez szolgáló ütemterv, útmutató tartalmazott, amelyben az előírt iratok nem a szabályzatba foglaltaknak megfelelőek voltak, illetve az ingatlanok leltározásának módszerét választották meg helytelenül. Az intézményben a szabályozottnak megfelelően két évenként végeztek mennyiségi leltározást, amely szabályszerűen bonyolódott le, eltérést nem tapasztaltak. Az évenkénti selejtezési eljárásoknál is voltak adminisztrációs hiányosságok, amelyek az időszak végére megszűntek.  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épjárművek üzemeltetésének szabályozottsága megfelelő és a gyakorlatban is eszerint, helyesen járnak el.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belső kontrollrendszer keretébe tartozó FEUVE és a belső ellenőrzés szabályozottsága megfelelő, és helyes gyakorlatot is alakítottak ki. A dokumentáltság is teljes kör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Berzsenyi Dániel Megyei Városi Könyvtár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09" w:leader="none"/>
          <w:tab w:val="left" w:pos="172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 és gazdálkodásának szabályozottsága körében az ellenőrzés megállapította, hogy a szervezet a vizsgálat időszakában rendelkezett a működését és gazdálkodását érintő jogszabályokban megfogalmazott szabályzatokkal, ezek többsége megfelelt az előírásoknak és a gyakorlatnak is. Javasolt ugyanakkor az </w:t>
      </w:r>
      <w:r>
        <w:rPr>
          <w:rFonts w:cs="Arial" w:ascii="Arial" w:hAnsi="Arial"/>
        </w:rPr>
        <w:t xml:space="preserve">Ügyrend kiegészítése az Ávr. 13. § (5) bekezdése szerint a költségvetési szerv szervezeti egységei vezetőinek és alkalmazottainak feladat- és hatáskörével, helyettesítési rendjével valamint az ellátott munkafolyamatok leírásával. Az ellenőrzés javasolta a szabályzatban a pénztárellenőri feladatok egyértelmű meghatározását. </w:t>
      </w:r>
      <w:r>
        <w:rPr>
          <w:rFonts w:cs="Arial" w:ascii="Arial" w:hAnsi="Arial"/>
          <w:bCs/>
        </w:rPr>
        <w:t>Feltétlenül indokolt továbbá a</w:t>
      </w:r>
      <w:r>
        <w:rPr>
          <w:rFonts w:cs="Arial" w:ascii="Arial" w:hAnsi="Arial"/>
        </w:rPr>
        <w:t xml:space="preserve"> Kötelezettségvállalás, érvényesítés és utalványozás rendjéről szóló szabályzat tartalmának pontosítása a 368/2011. (XII. 31.) kormányrendelet előírásai szerint, valamint az ellenjegyzési feladatok összeférhetetlenség esetén történő ellátásának a szabályozása szintén szükséges.</w:t>
      </w:r>
      <w:r>
        <w:rPr>
          <w:rFonts w:cs="Arial" w:ascii="Arial" w:hAnsi="Arial"/>
          <w:bCs/>
        </w:rPr>
        <w:t xml:space="preserve"> Összefoglalóan: tekintettel a 2014. január 1-jétől érvényben lévő új számviteli szabályokra az intézmény összes gazdálkodással kapcsolatos szabályzatát indokolt áttekinteni, az előírásoknak megfelelően módosítani, illetve a részletes jelentésben leírt szabályozatlanságokat korrigálni (pl. anyag és eszközgazdálkodás).</w:t>
      </w:r>
    </w:p>
    <w:p>
      <w:pPr>
        <w:pStyle w:val="Szvegtrzs2"/>
        <w:tabs>
          <w:tab w:val="clear" w:pos="708"/>
          <w:tab w:val="left" w:pos="90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 xml:space="preserve">Az intézménynél a gazdálkodásra vonatkozó szabályozottság teljes körű, a számviteli előírások belső szabályzataikban rögzítésre kerültek, és a gyakorlatban is általában jól alkalmazottak. Az ellenőrzés által áttekintett banki és pénztári bizonylatok alakilag és tartalmilag is többnyire megfelelőek voltak, és a könyvelés is a vizsgált tételek esetében szabályos volt. Az ellenőrzés ajánlja, hogy a készpénzes befizetéseket minden esetben futtassák át a pénztáron is. Az intézmény rendelkezik a különböző pénzügyi tárgyú jogszabályokban előírt nyilvántartásokkal, amelyek a vizsgált időszakban - kötelezettségvállalásokról vezetett analitika kivételével – megfelelőek voltak. A mérlegtételek leltárral történő alátámasztása mindegyik vizsgált év folyamán megtörtént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4. évi új könyvviteli rendre történő átállás helyzetének vizsgálata során az ellenőrzés megállapította, hogy a mérlegben kimutatott eszközök és források értékét az egyes analitikus nyilvántartások adatainak egyeztetésével, illetve a leltár adataival támasztották alá. A leltározás során készített egyeztető kimutatások a számviteli adatok helyességét alátámasztották. A leltározás során egyes előírt mérlegtételek értékelése megtörtént. 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ind w:left="1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agyonnal történő gazdálkodás az intézménynél szabályozott, a folyamatosan vezetett nyilvántartás alapján a nagy és kis értékű tárgyi eszközök nagyságrendje, változása jól követhető. Az intézmény Leltározási és leltárkészítési szabályzata, valamint a Felesleges vagyontárgyak hasznosításának, selejtezésének szabályz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hatályos jogszabályokat tükrözi, és a gyakorlathoz is megfelelő támpontot ad. Az intézményben mind a két vizsgált évben a szabályozottnak megfelelően elvégezték a mennyiségi leltározást, amely lényegében szabályszerűen bonyolódott le, eltérést nem tapasztaltak. Selejtezési eljárást egyik évben sem bonyolítottak le, ennek elvégzése az év végi leltározás előtt indokolt. 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gépjárművek üzemeltetésének szabályozottsága megfelelő és a gyakorlatban is eszerint, helyesen járnak el. 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első kontrollrendszer keretébe tartozó FEUVE rendszer elemeinek (ellenőrzési nyomvonal, Kockázatkezelési szabályzat, Szabálytalanságok kezelésének szabályzata) szabályozottsága megfelelő, azonban a gyakorlatot nem alakították ki. Indokolt a számviteli változások miatt az egyes elemeket újra áttekinteni, szükség szerint módosítani és a szükséges eljárásokat ütemezetten végrehajtani. Belső ellenőrzés az intézménynél a vizsgált években nem működött, csak 2014. évtől került kialakí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varia Megyei Hatókörű Városi Múzeu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3. év első felében lebonyolított belső ellenőrzési vizsgálat idején önállóan működő és gazdálkodó költségvetési szerv, a Savaria Megyei Hatókörű Városi Múzeum az év második felében a (jelenlegi elnevezéssel) Szombathelyi Köznevelési GAMES-szel, amely a gazdálkodási feladatok ellátását átvette, együttműködve többnyire teljes körűen, sikeresen végrehajtotta a vizsgálat megállapításaira kidolgozott intézkedési tervet. Megvalósult a tevékenységek teljes körű, jogszabályoknak megfelelő szabályozása, végrehajtották a 2013. évi mérleg alátámasztását szolgáló leltározást, így az új 2014. évtől életbe lépő számviteli szabályoknak megfelelő kiindulási alapot teremtettek. A belső ellenőrzés működtetését a GAMESZ által alkalmazott belső ellenőr látja el, amely eleget tesz a vonatkozó jogszabályokba foglalt előírásokna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hány hiányosság még továbbra is fennáll, amelyek javítása indokolt. A kötelezettségvállalás és utalványozás folyamatát a két fél között a feladatellátásról szóló együttműködési megállapodás helytelenül, a jogszabályokba foglaltakkal ellentétesen szabályozza, a gyakorlat azonban a vizsgált tételek esetében helyes volt. Indokolt a szabályozás-feladatmegosztás jogszabálynak és a gyakorlatnak megfelelő módosítása. Javasolt továbbá a felvett, elsősorban vásárlási célú előlegek visszafizetésének fokozott figyelemmel kísérése, a 30 napos időkorlát betartatás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13. év végén lebonyolított leltározás során kimutatott leltárhiány értéke indokolja keletkezésének feltárását, esetlegesen a felelősség megállap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3"/>
          <w:u w:val="single"/>
        </w:rPr>
        <w:t>Köznevelési GAMESZ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nevelési GAMESZ gazdálkodási tevékenységének szabályozottsága a vizsgált évek mindegyikében megfelelt a vonatkozó jogszabályoknak és a belső gyakorlatnak. Kifogást egyedül a fenntartó felhatalmazása kapcsán általa ellátott, más önállóan működő költségvetési szervek gazdálkodási feladatainak munkamegosztását szabályozó Együttműködési megállapodások 3. pontjában foglalt azon megállapítással támaszt az ellenőrzés, miszerin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vételek beszedésének, a kiadások teljesítésének az utalványozására a GAMESZ jogosul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véleménye szerint az utalványozási jogkört ugyanúgy, mint a kötelezettségvállalási jogkört a vonatkozó kormányrendelet az államháztartásról szóló törvény végrehajtására kiadott 368/2011. (XII. 31.) Korm. rendelet 52. § (1) bekezdése a költségvetési szerv vezetőjére ruházza, tehát erről megállapodásban rendelkezni nem lehet. A költségvetési szerv vezetője további felhatalmazást adhat írásban a kötelezettséget vállaló szerv alkalmazásában álló személynek, amely ezek szerint nem lehet más szervezet. Mindezek függvényében javasolt az együttműködési megállapodások áttekintése, módosítása.</w:t>
      </w:r>
    </w:p>
    <w:p>
      <w:pPr>
        <w:pStyle w:val="Szvegtrzs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a jogszabályi előírásoknak eleget tett, az új számviteli rendre történő átálláshoz a mérleg és az eszköznyilvántartás valós, megfelelő alapot ad. Javaslat a belső ellenőrzés részéről nem fogalmazódo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álos Károly Szociális Szolgáltató Központ és Gyermekjóléti Szolgála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222222"/>
        </w:rPr>
        <w:t xml:space="preserve">A </w:t>
      </w:r>
      <w:r>
        <w:rPr>
          <w:rFonts w:cs="Arial" w:ascii="Arial" w:hAnsi="Arial"/>
        </w:rPr>
        <w:t>Pálos Károly Szociális Szolgáltató Központ és Gyermekjóléti Szolgálat által a 2014. évi élelmezés megrendelés érdekében lefolytatott közbeszerzési eljárás vizsgálatához átadott iratanyagból nem volt megállapítható, hogy hogyan történt a közbeszerzési eljárások besorolásához alapot adó becsült érték megállapítása, pedig a közbeszerzésekről szóló 2011. évi CVIII. törvény 34. §-a szerint írásban kell dokumentálni a közbeszerzési eljárások minden szakaszát, köztük az előkészítését is, amelybe a Kbt. 4. § 13. pontja értelmében a közbeszerzés becsült értékének felmérése is beletartozik. Egy 2014. október 9-én kelt levélben az intézmény vezetője a becsült érték megállapítását vázolta. Az ellenőrzés javasolja ugyanakkor, hogy a jövőben a közbeszerzési dokumentáció iratanyaga kerüljön kiegészítésre a becsült értékek megállapítását előkészítő számításokat, esetleges árfelméréseket, árajánlatkéréseket tartalmazó dokumentáci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color w:val="222222"/>
        </w:rPr>
        <w:t xml:space="preserve">A lefolytatott két – az első </w:t>
      </w:r>
      <w:r>
        <w:rPr>
          <w:rFonts w:cs="Arial" w:ascii="Arial" w:hAnsi="Arial"/>
        </w:rPr>
        <w:t xml:space="preserve">a Kbt. 121. § (1) bekezdés b) pontja szerinti nyílt </w:t>
      </w:r>
      <w:r>
        <w:rPr>
          <w:rFonts w:cs="Arial" w:ascii="Arial" w:hAnsi="Arial"/>
          <w:bCs/>
          <w:color w:val="222222"/>
        </w:rPr>
        <w:t>eljárás, majd az annak eredménytelensége miatt megismételt hirdetmény nélküli tárgyalásos - közbeszerzési eljárás lebonyolítása megfelelt a vonatkozó, hatályos jogi szabályozásnak. A második eljárás eredményeként megkötött szerződésnél viszont a pénzügyi ellenjegyzés nem történt meg. Javasolt a jövőben erre nagyobb figyelmet fordítani.</w:t>
      </w:r>
    </w:p>
    <w:p>
      <w:pPr>
        <w:pStyle w:val="Normal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Kbt. 31. §-a és a</w:t>
      </w:r>
      <w:r>
        <w:rPr>
          <w:rFonts w:cs="Arial" w:ascii="Arial" w:hAnsi="Arial"/>
          <w:bCs/>
          <w:color w:val="222222"/>
        </w:rPr>
        <w:t>z információs önrendelkezési jogról és az információszabadságról szóló 2011. évi CXII. törvény</w:t>
      </w:r>
      <w:r>
        <w:rPr>
          <w:rFonts w:cs="Arial" w:ascii="Arial" w:hAnsi="Arial"/>
        </w:rPr>
        <w:t xml:space="preserve"> a nyilvánosságra, közzétételre vonatkozóan tartalmaz kötelezettségeket</w:t>
      </w:r>
      <w:r>
        <w:rPr>
          <w:rFonts w:cs="Arial" w:ascii="Arial" w:hAnsi="Arial"/>
          <w:bCs/>
          <w:color w:val="222222"/>
        </w:rPr>
        <w:t>, amelyek csak részben teljesültek. Indokolt a részletes jelentésben leírtak szerint az intézmény honlapján lévő információkat frissíte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both"/>
        <w:rPr>
          <w:rFonts w:cs="Arial"/>
          <w:b/>
          <w:b/>
          <w:bCs/>
          <w:color w:val="222222"/>
        </w:rPr>
      </w:pPr>
      <w:r>
        <w:rPr>
          <w:rFonts w:cs="Arial"/>
          <w:b/>
          <w:bCs/>
          <w:color w:val="222222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>Az ellenőrzés által tett megállapítások és javaslatok hasznosí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lamennyi helyszíni vizsgálat végén szóbeli megbeszélést tartottak az ellenőrök az intézményi vezetőkkel, amelyen a gazdasági vezetők is részt vettek. Az ellenőrzés által javasolt – a fentiekben részletezett intézkedésekre vonatkozó - végrehajtási javaslataikat a Belső Ellenőrzési Irodára megküldték, az intézkedési tervben foglalt határidők leteltével az intézmények vezetői beszámoltak annak végrehajtásáró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április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 Dr. Károlyi Ákos :/</w:t>
      </w:r>
    </w:p>
    <w:p>
      <w:pPr>
        <w:pStyle w:val="Heading2"/>
        <w:rPr/>
      </w:pPr>
      <w:r>
        <w:rPr/>
        <w:tab/>
        <w:tab/>
        <w:tab/>
        <w:tab/>
        <w:t xml:space="preserve">                        </w:t>
        <w:tab/>
        <w:t xml:space="preserve">    </w:t>
      </w:r>
      <w:r>
        <w:rPr>
          <w:b w:val="false"/>
        </w:rPr>
        <w:t xml:space="preserve">jegyzői feladatokat ellátó aljegyző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5. (IV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i intézmények 2014. évi pénzügyi-gazdasági ellenőrzésének tapasztalatairól szóló tájékoztatót megtárgyalta és azt elfogad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Károlyi Ákos jegyzői feladatokat ellátó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8" w:hanging="38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02:00Z</dcterms:created>
  <dc:creator>Simonné Gálos Judit</dc:creator>
  <dc:description/>
  <cp:keywords/>
  <dc:language>en-US</dc:language>
  <cp:lastModifiedBy>Petrovics Dóra</cp:lastModifiedBy>
  <cp:lastPrinted>2015-03-27T07:48:00Z</cp:lastPrinted>
  <dcterms:modified xsi:type="dcterms:W3CDTF">2015-04-08T14:02:00Z</dcterms:modified>
  <cp:revision>2</cp:revision>
  <dc:subject/>
  <dc:title/>
</cp:coreProperties>
</file>