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ADAT-ELLÁTÁSI 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 Önkormányzata</w:t>
      </w:r>
      <w:r>
        <w:rPr>
          <w:rFonts w:cs="Arial" w:ascii="Arial" w:hAnsi="Arial"/>
        </w:rPr>
        <w:t xml:space="preserve"> (Szombathely, Kossuth L.u.1-3.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képviseli: Dr. Puskás Tivadar polgármester (a továbbiakban: </w:t>
      </w:r>
      <w:r>
        <w:rPr>
          <w:rFonts w:cs="Arial" w:ascii="Arial" w:hAnsi="Arial"/>
          <w:b/>
        </w:rPr>
        <w:t>Önkormányz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Herényi Kulturális és Sport Egyesület</w:t>
      </w:r>
      <w:r>
        <w:rPr>
          <w:rFonts w:cs="Arial" w:ascii="Arial" w:hAnsi="Arial"/>
        </w:rPr>
        <w:t xml:space="preserve"> (Szombathely, Béke tér 7. adósz:18884186-1-18, bírósági bejegyzés száma: PK. 60052/1994/2.) képviseli: Szekér Tamás ügyvezető titkár, mint feladatellátó között (továbbiakban: </w:t>
      </w:r>
      <w:r>
        <w:rPr>
          <w:rFonts w:cs="Arial" w:ascii="Arial" w:hAnsi="Arial"/>
          <w:b/>
          <w:bCs/>
        </w:rPr>
        <w:t>Egyesület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z alábbi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 továbbiakban: tv.) 76. §. c.) és g.) pontja alapján a települési önkormányzat kötelező feladata az egyetemes, a nemzeti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emzetiségi és más kisebbségi kultúra értékeinek megismertetése, a megértés, a befogadás elősegítése, az ünnepek kultúrájának gondozása, illetve a szabadidő kulturális célú eltöltéséhez a feltételek bizt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v-ben megfogalmazott feladatellátás érdekében az Egyesület vállalja a települési közművelődési feladatok ellátását a következő módo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üle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/ 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kijelenti, hogy a  megállapodás időtartama alatt, megszervezi a település közösségi művelődését, közművelődését, ezen belül vállalja, hogy az ifjúsági és nyugdíjas korosztály részére klubokat, köröket működtet az igényeknek megfelelően, valamint a helyi lakosság igényeinek alapján gondoskodik a településrész közösségi életének fejlesz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telezi magát arra, hogy a településrész helyi adottságaihoz, értékeihez és szükségleteihez igazodóan, a tőle elvárható legmagasabb szakmai színvonalon biztosítja a közművelődési szolgáltatásokat a lakosság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Cs/>
        </w:rPr>
        <w:t xml:space="preserve"> a megállapodás keretében elvégzett közművelődési szolgáltatásai igénybevételi lehetőségeinek minimális időtartama hetente harminc ó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/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Cs/>
        </w:rPr>
        <w:t xml:space="preserve"> kötelezettséget vállal arra, hogy az átvállalt szolgáltatások körében biztosítja a lakosság részvételének egyenlő lehetőség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5./.Az </w:t>
      </w:r>
      <w:r>
        <w:rPr>
          <w:rFonts w:cs="Arial" w:ascii="Arial" w:hAnsi="Arial"/>
          <w:b/>
        </w:rPr>
        <w:t>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/ </w:t>
      </w:r>
      <w:r>
        <w:rPr>
          <w:rFonts w:cs="Arial" w:ascii="Arial" w:hAnsi="Arial"/>
          <w:b/>
          <w:bCs/>
        </w:rPr>
        <w:t>Az Egyesület</w:t>
      </w:r>
      <w:r>
        <w:rPr>
          <w:rFonts w:cs="Arial" w:ascii="Arial" w:hAnsi="Arial"/>
          <w:bCs/>
        </w:rPr>
        <w:t xml:space="preserve">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/ </w:t>
      </w:r>
      <w:r>
        <w:rPr>
          <w:rFonts w:cs="Arial" w:ascii="Arial" w:hAnsi="Arial"/>
          <w:b/>
        </w:rPr>
        <w:t>Az Egyesület</w:t>
      </w:r>
      <w:r>
        <w:rPr>
          <w:rFonts w:cs="Arial" w:ascii="Arial" w:hAnsi="Arial"/>
          <w:bCs/>
        </w:rPr>
        <w:t xml:space="preserve"> kötelezi magát, hogy Szombathely honlapján megtalálható Rendezvénynaptárban – a programot megelőzően legalább 1 hónappal – programjait szerepeltet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Az </w:t>
      </w:r>
      <w:r>
        <w:rPr>
          <w:rFonts w:cs="Arial" w:ascii="Arial" w:hAnsi="Arial"/>
          <w:b/>
          <w:bCs/>
        </w:rPr>
        <w:t>Önkormányzat</w:t>
      </w:r>
      <w:r>
        <w:rPr>
          <w:rFonts w:cs="Arial" w:ascii="Arial" w:hAnsi="Arial"/>
          <w:bCs/>
        </w:rPr>
        <w:t xml:space="preserve"> vállalja, hogy a szombathelyi 777 hrsz-ú, természetben Szombathely, Szent Imre herceg u. 168. szám alatti kultúrház megnevezésű 15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t ingyenes használatba adja az Egyesületnek 2016. június 30. napjáig a 278/2006. (IX.7.) Kgy. számú határozattal elfogadott használatba adási megállapodás szer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/ Az </w:t>
      </w:r>
      <w:r>
        <w:rPr>
          <w:rFonts w:cs="Arial" w:ascii="Arial" w:hAnsi="Arial"/>
          <w:b/>
          <w:bCs/>
        </w:rPr>
        <w:t xml:space="preserve">Önkormányzat </w:t>
      </w:r>
      <w:r>
        <w:rPr>
          <w:rFonts w:cs="Arial" w:ascii="Arial" w:hAnsi="Arial"/>
        </w:rPr>
        <w:t>vállal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hogy éves költségvetési rendeletében pénzügyi támogatást biztosít az Egyesületnek. A támogatás mértéke 2015. év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Kötelezően ellátandó átvállalt feladat:                                                 1.000.000.-F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Önként vállalt feladat (Herényi Virágút)                                               </w:t>
      </w:r>
      <w:r>
        <w:rPr>
          <w:rFonts w:cs="Arial" w:ascii="Arial" w:hAnsi="Arial"/>
          <w:b/>
          <w:i/>
        </w:rPr>
        <w:t>7.000.000.-</w:t>
      </w:r>
      <w:r>
        <w:rPr>
          <w:rFonts w:cs="Arial" w:ascii="Arial" w:hAnsi="Arial"/>
        </w:rPr>
        <w:t>Ft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rékpáros és Kulturális Centrum működtetése                                 </w:t>
      </w:r>
      <w:r>
        <w:rPr>
          <w:rFonts w:cs="Arial" w:ascii="Arial" w:hAnsi="Arial"/>
          <w:b/>
          <w:bCs/>
          <w:i/>
        </w:rPr>
        <w:t>9.000.000.</w:t>
      </w:r>
      <w:r>
        <w:rPr>
          <w:rFonts w:cs="Arial" w:ascii="Arial" w:hAnsi="Arial"/>
          <w:bCs/>
        </w:rPr>
        <w:t xml:space="preserve">-Ft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támogatás kormányzati funkciója: 082091 Közművelődés – közösségi és társadalmi részvétel fejlesztése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Az Önkormányzat jogosult a Polgármesteri Hivatal illetékes osztálya közreműködésével az Egyesület előzetes értesítése mellett, az által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Az Egyesület az Önkormányzattól kapott támogatás felhasználásáról teljes körű szakmai és pénzügyi beszámolót készít. Az Egyesület a tárgyévet követő év február 20. napjáig a beszámolót eljuttatja az Önkormányzat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3./ Jelen megállapodást a felek 2016. június 30. napjáig kötik</w:t>
      </w:r>
      <w:r>
        <w:rPr>
          <w:rFonts w:cs="Arial" w:ascii="Arial" w:hAnsi="Arial"/>
          <w:bCs/>
          <w:strike/>
        </w:rPr>
        <w:t>. kivéve az Önként vállalt feladatra (Herényi Virágút) vonatkozó támogatás kötelezettségét, mely tekintetében a megállapodás  2014. december 31. napjáig hatályos.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 A szerződő felek jelen szerződés teljesítése során egymással kötelesek együttműkö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/ A felek megállapodnak abban, hogy jelen szerződést 2 hónapos felmondási idővel bármelyik fél jogosult felmondani a másik félhez intézett írásbeli nyilatkoz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/ 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5. április „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 Megyei Jogú Város                    Herényi Kulturális és Sport Egyesül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Önkormányzat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: Dr. Puskás Tivadar  :)</w:t>
        <w:tab/>
        <w:tab/>
        <w:tab/>
        <w:tab/>
        <w:t xml:space="preserve">    ( : Szekér Tamás :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</w:t>
        <w:tab/>
        <w:tab/>
        <w:tab/>
        <w:tab/>
        <w:t xml:space="preserve">                 ügyvezető titká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radék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elen feladat-ellátási megállapodást Szombathely Megyei Jogú Város Közgyűlése a 174/2008. (IV.24.) Kgy. számú határozatával fogadta el, és a </w:t>
      </w:r>
      <w:r>
        <w:rPr>
          <w:rFonts w:cs="Arial" w:ascii="Arial" w:hAnsi="Arial"/>
          <w:bCs/>
        </w:rPr>
        <w:t>620/2010.(XII.22.) Kgy. számú határozatával, a 61/2014. (II.27.) Kgy. számú határozatával, valamint a …./2015. (IV.13.) Kgy. számú határozatával módosított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4. sz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9:00Z</dcterms:created>
  <dc:creator>Szekér Tamás</dc:creator>
  <dc:description/>
  <cp:keywords/>
  <dc:language>en-US</dc:language>
  <cp:lastModifiedBy>Zsoldos Edina</cp:lastModifiedBy>
  <cp:lastPrinted>2015-04-02T09:48:00Z</cp:lastPrinted>
  <dcterms:modified xsi:type="dcterms:W3CDTF">2015-04-08T11:50:00Z</dcterms:modified>
  <cp:revision>3</cp:revision>
  <dc:subject/>
  <dc:title>Közművelődési megállapodás</dc:title>
</cp:coreProperties>
</file>