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28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 Megyei Jogú Város Közgyűlése az Önkormányzat és a Herényi Kulturális és Sport Egyesület között 2008. június 6-án napján létrejött feladat-ellátási megállapodást az előterjesztés melléklete szerinti tartalommal módosítja.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özgyűlés felhatalmazza a polgármestert a módosított feladat-ellátási megállapodás aláírására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</w:t>
        <w:tab/>
        <w:tab/>
        <w:tab/>
      </w:r>
      <w:r>
        <w:rPr>
          <w:rFonts w:cs="Arial"/>
        </w:rPr>
        <w:t>Dr. Puskás Tivadar polgármester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Koczka Tibor alpolgármester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Molnár Miklós alpolgármester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 jegyzői feladatokat ellátó aljegyző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/a végrehajtás előkészítéséért: </w:t>
      </w:r>
    </w:p>
    <w:p>
      <w:pPr>
        <w:pStyle w:val="ListParagraph"/>
        <w:tabs>
          <w:tab w:val="clear" w:pos="708"/>
          <w:tab w:val="left" w:pos="284" w:leader="none"/>
          <w:tab w:val="left" w:pos="1080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Bencsics Enikő, az Egészségügyi és Közszolgálati Osztály vezetője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Stéger Gábor, a Közgazdasági és Adó Osztály vezetője, 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zekér Tamás, a Herényi Kulturális és Sportegyesület elnöke/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  <w:tab/>
        <w:tab/>
      </w:r>
      <w:r>
        <w:rPr>
          <w:rFonts w:cs="Arial"/>
          <w:bCs/>
        </w:rPr>
        <w:t>2015. április 30. (az 1 és 2. pont tekintetében)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sumeghy.veronika</dc:creator>
  <dc:description/>
  <cp:keywords/>
  <dc:language>en-US</dc:language>
  <cp:lastModifiedBy>sumeghy.veronika</cp:lastModifiedBy>
  <dcterms:modified xsi:type="dcterms:W3CDTF">2015-04-27T06:25:00Z</dcterms:modified>
  <cp:revision>1</cp:revision>
  <dc:subject/>
  <dc:title>128/2015</dc:title>
</cp:coreProperties>
</file>