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6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elhatározza, hogy az 1 orvos 1 rendelő projekt költségeit a költségvetés következő módosításánál beemeli a költségve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/</w:t>
        <w:tab/>
        <w:t>A Közgyűlés elhatározza, hogy az Oktatási és Szociális Bizottság 165/2015.(IV.15.) OSzB. sz. határozatában foglalt 2015. évi intézményi informatikai költségigényt a költségvetés módosítása során prioritásként kezeli.</w:t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Károlyi Ákos  jegyzői feladatokat ellátó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következő költségvetési rendelet módosítá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sumeghy.veronika</dc:creator>
  <dc:description/>
  <cp:keywords/>
  <dc:language>en-US</dc:language>
  <cp:lastModifiedBy>sumeghy.veronika</cp:lastModifiedBy>
  <dcterms:modified xsi:type="dcterms:W3CDTF">2015-04-27T06:23:00Z</dcterms:modified>
  <cp:revision>1</cp:revision>
  <dc:subject/>
  <dc:title>126/2015</dc:title>
</cp:coreProperties>
</file>