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 2014. évi költségvetési maradvány rendez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4. évi maradványának jóváhagyása alapján végrehajtott költségvetési előirányzat módosítások kerültek átvezetésre, a 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A 2014. évi maradvány elszámolás egyenlege: + 370.488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II. Működési és felhalmozási célú támogatások, átvett pénzeszközök előirányzatai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„Partnerségi alapú esélyegyenlőségi programok a segítés városában és térségében” című ÁROP pályázatot a Közigazgatási Reform Programok Irányító Hatósága 33.997 eFz összegű támogatásra érdemesnek ítélte. Ezen összeg beemelésre került mind a működési bevételek, mind pedig a működési kiadások projekt tételei közé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„Új Városliget építése Szombathelyen” – IVS III. projekt támogatási szerződésének I.sz. módosítása alapján a költségvetési rendeletben már szerepeltetett támogatási összegen felül további 8.534 eFt összegre jogosult önkormányzatunk. Ekkora nagyságrendben a projekt felhalmozási kiadási előirányzata is megemel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II. A működési és felhalmozási célú támogatások, átvett pénzeszközök előirányzatainak módosítása tételek összevont egyenlege: 0 eF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I. Egyéb átcsoportosítás 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mérlegben tartalékként szerepeltetett „Közművelődési kiegészítő támogatás” 138.311 eFt összege átcsoportosításra került a pályázat címzettjének a Berzsenyi D. Könyvtárnak a működési és felhalmozási kiadási előirányzatai közé.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rendelet 13. mellékletében szereplő civil szervezetek (Civil Kerekasztal, Nyugdíjas Szövetség, Egyházmegyei Karitász) támogatási előirányzatai átvezetésre kerültek a kulturális valamint a szociális ágazat kiadási előirányzatai közé.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 xml:space="preserve">III. Az egyéb átcsoportosítások összevont egyenlege: 0 eFt  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i/>
          <w:i/>
          <w:szCs w:val="24"/>
          <w:highlight w:val="yellow"/>
          <w:u w:val="single"/>
        </w:rPr>
      </w:pPr>
      <w:r>
        <w:rPr>
          <w:rFonts w:cs="Arial" w:ascii="Arial" w:hAnsi="Arial"/>
          <w:i/>
          <w:szCs w:val="24"/>
          <w:highlight w:val="yellow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IV.Közgyűlési döntések alapján biztosítandó tételek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i/>
        </w:rPr>
        <w:t>87/2015. (II.26.) Kgy. sz. határozat</w:t>
      </w:r>
      <w:r>
        <w:rPr/>
        <w:t xml:space="preserve"> alapján Szombathely Megyei Jogú Város Önkormányzata és a Savaria Turizmus Nonprofit Kft. közötti együttműködési megállapodás tartalmazza azt, hogy 2015. február 15 napjával SZMJV Önkormányzata a Kft-t bízza meg a Szent Márton Programiroda feladatainak ellátásával. Az átadott feladat ellátásához kapcsolódó 2 fő munkatárs bér és járulék vonzata kerül biztosításra támogatásként a Kft. részére 10.218 eF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 xml:space="preserve">(egyenleg: - 10.218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 xml:space="preserve">Az </w:t>
      </w:r>
      <w:r>
        <w:rPr>
          <w:b/>
          <w:i/>
        </w:rPr>
        <w:t xml:space="preserve">59/2015. (II.26.) Kgy. sz. határozat </w:t>
      </w:r>
      <w:r>
        <w:rPr/>
        <w:t xml:space="preserve">kimondta, hogy az Agora Kulturális Központ, a Mesebolt Bábszínház, a Savaria Szimfonikus Zenekar, a Berzsenyi D. Megyei és Város Könyvtár, valamint a Szombathelyi Város Vásárcsarnok gazdasági feladatainak ellátását 2015. év április 1 napjától a Szombathelyi Egészségügyi Alapellátó Intézet látja el. A határozat 11. pontjában foglaltak szerint jelen rendeletmódosításban megtörténik a létszám-előirányzatok módosítása, melynek következtében az intézmények közötti működési kiadások (személyi juttatások, járulékok, dologi kiadások) előirányzatának átcsoportosítással történő rendezése is indokolt. 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</w:t>
      </w: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jc w:val="both"/>
        <w:rPr/>
      </w:pPr>
      <w:r>
        <w:rPr>
          <w:rFonts w:eastAsia="Arial"/>
          <w:i/>
        </w:rPr>
        <w:t xml:space="preserve">        </w:t>
      </w:r>
      <w:r>
        <w:rPr>
          <w:rFonts w:eastAsia="Arial"/>
        </w:rPr>
        <w:t xml:space="preserve"> </w:t>
      </w:r>
      <w:r>
        <w:rPr/>
        <w:t>Továbbá a Közgyűlés egyetértett azzal, hogy az intézményi gazdasági szervezete a Szombathely, Wesselényi u. 4. szám alatti társasház földszintjén kerüljön elhelyezésre. Ezen épületrész átalakításának, felújításának, berendezésének kiadásaira 45.000 eFt összegű támogatás biztosítása szükséges a Szombathelyi Egészségügyi és Kulturális Intézmények GESZ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(egyenleg: - 45.000 eF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</w:t>
      </w:r>
      <w:r>
        <w:rPr>
          <w:b/>
          <w:i/>
        </w:rPr>
        <w:t xml:space="preserve">58/2015. (II.26.) Kgy. sz. határozat </w:t>
      </w:r>
      <w:r>
        <w:rPr/>
        <w:t>alapján az eredeti költségvetési rendeletben elfogadott összegeken túl további előirányzat került biztosításra az Egyházmegyei Karitász támogatása címén +4.000 eFt, az önkormányzati napközis tábor tételsorra + 2.000 eFt, és az oktatási, szociális, ifjúsági kiadások tételsorra pedig + 10.000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(egyenleg:  - 16.000 eF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i/>
        </w:rPr>
        <w:t>108/2015. (III.19.) Kgy. sz. határozat</w:t>
      </w:r>
      <w:r>
        <w:rPr/>
        <w:t xml:space="preserve"> alapján a Szombathelyi Haladás Kft. tulajdonosi szerkezetének átalakulását követően Szombathely Megyei Jogú Város Önkormányzata NB1-es szereplés esetén évi 50 millió forint összegű támogatásra vállal kötelezettséget a társaság felé. Ennek értelmében a költségvetési rendeletben előirányzott támogatási összeg 30.000 eFt-tal történő csökkentésére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(egyenleg: + 30. 000 eF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339/2014. (VI.19.) Kgy. sz. határozat </w:t>
      </w:r>
      <w:r>
        <w:rPr/>
        <w:t xml:space="preserve">alapján a „Fotovoltaikus rendszerek kialakítása” című KEOP projekt pályázatot a Környezet és Energia Operatív Program Irányító Hatóság 37.351 eFt összegű támogatásra érdemesnek ítélte. Ezen összegben mind a felhalmozási projekt bevételek, mind pedig a felhalmozási projekt kiadások előirányzata megemelésre kerül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egyenleg: 0 eF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86/2015. (II.26.) Kgy. sz. határozat </w:t>
      </w:r>
      <w:r>
        <w:rPr/>
        <w:t xml:space="preserve">alapján a Prenor Kft. telephely felújítása tételsorra 12.639 eFt összegű előirányzat biztosítása indokolt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(egyenleg: -12.639 eFt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 Közgyűlési döntés alapján biztosítandó tételek összevont egyenlege: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-63.318 eFt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gyűlési döntés alapján biztosítandó tétele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33"/>
        <w:gridCol w:w="307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szám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tétel - indok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érlakás felúj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rtalék – közalkalmazotti bankszámla vezetési költség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sidó Hitközség – Zsidó Kultúra Házának felújítása /A Zsidó Hitközség támogatási kérelemmel fordult Önkormányzatunkhoz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5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ktív időskor Szombathelyen program /A program sorozatokat nagy érdeklődés kíséri. A jelentkezők teljes körének a rendezvényeken való részvételéhez indokolt a további támogatás biztosítása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7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keret /Az előirányzat biztosítása a beérkező kérelmek alapján szükséges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avaria Történelmi Karnevál Közhasznú Közalapítvány /Az Alapítvány működési kiadásainak- személyi juttatások, közüzemi díjak- fedezetére biztosítandó összeg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i intézmény felújítási alap /2015. évi eredeti előirányzatként nem került tervezésre e célú kiadási előirányzat, mivel a tervezet szerint a Köznevelési Gamesz 2014. évi megtakarítása nyújt erre fedezetet, a maradvány elszámolás során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érfigyelő kamera rendszer fejlesztése /E tétel fedezetét a Közterület felügyelet 2014. évi maradványának összege biztosítja.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rai u.1. sz. alatti ingatlan vásárlás fedezetére biztosítandó össze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mhull Nonprofit Kft. – pótbefizeté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Forrás: Szomhull Nonprofit Kft. tagi kölcsön visszaté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5.887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12</w:t>
            </w:r>
            <w:r>
              <w:rPr>
                <w:rFonts w:cs="Arial"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ombathelyért Közalapítvány részére nyújtandó kölcsön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</w:rPr>
              <w:t>Forrás: Szombathelyért Közalapítvány részére nyújtott kölcsön visszaté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.0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.087</w:t>
            </w:r>
          </w:p>
        </w:tc>
      </w:tr>
    </w:tbl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/>
      </w:pPr>
      <w:r>
        <w:rPr>
          <w:rFonts w:cs="Arial"/>
          <w:b/>
          <w:i/>
          <w:u w:val="single"/>
        </w:rPr>
        <w:t>V.Közgyűlési döntés alapján biztosítandó tételek egyenlege:     -    220.087 eFt</w:t>
      </w:r>
    </w:p>
    <w:p>
      <w:pPr>
        <w:pStyle w:val="Normal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énzügyi egyensúly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I. A 2014. évi költségvetési maradvány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70.4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I. Működési és felhalmozási célú támogatások, átvett pénzeszközök előirányzatainak módos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II. Egyéb átcsoportosítás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IV. Közgyűlési döntések alapján biztosítandó t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3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.0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87.083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 – V. pontokban felsorolt tételek összevont egyenlege jelen előterjesztés alapján + 87.083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11/2015. (III.04.) számú önkormányzati rendelet 10. § (1)-(2) bekezdésében foglaltak alapján ezen összeggel a 2015. évi eredeti előirányzatként tervezett vagyongazdálkodási bevétel tétele kerül csökkentésre. 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étszám előirányza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grehajtásra került az 59/2015. (II.26.) Kgy. sz. határozatban foglalt módosítások átvezetésre kerültek azzal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36"/>
        <w:jc w:val="both"/>
        <w:rPr/>
      </w:pPr>
      <w:r>
        <w:rPr/>
        <w:t>Az AGORA Szombathelyi Kulturális Központnál az 59/2015. (II. 26.) Kgy. számú határozatban a szakmai és intézményüzemeltetési létszám felcserélésre került. Létszámcsökkentésre a gazdasági dolgozók vonatkozásában került sor, így a szakmai létszám változatlanul 19 maradt, az intézményüzemeltetési létszám 9 fővel került csökkentésre: 24,25 főről 15,5 főre, kerekítve 25 főről 16 fő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436"/>
        <w:jc w:val="both"/>
        <w:rPr/>
      </w:pPr>
      <w:r>
        <w:rPr/>
        <w:t>Szombathely Megyei Jogú Város Közgyűlése az 536/2014. (XII. 15.) Kgy. számú határozatában a Szombathely Városi Vásárcsarnok létszám-előirányzatát 2015. március 1. napjával a Gyepmesteri telep átkerülésére tekintettel 20 főről 19 főre csökkentette. A Közgyűlés az Önkormányzat 2015. évi költségvetéséről szóló 11/2015. (III.4.) számú rendeletében a Vásárcsarnok létszám-előirányzatát 2015. január 1. napjától 19 főben állapította meg, így az 59/2015. (II. 26.) Kgy. számú határozattal jóváhagyott 3 fős létszámcsökkentésére tekintettel a Vásárcsarnok intézmény-üzemeltetési létszáma 15 főre került módosításra, szakmai létszáma változatlanul 1 fő 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nevelési Gamesz részére 1 fő intézmény-üzemeltetési létszám került biztosít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os Károly Szociális Szolgáltató Központ és Gyermekjóléti Szolgálat szakmai létszám előirányzata 4 fővel csökkentésre került, az intézmény által tett szakmai indokok (adósságkezelési szolgáltatással kapcsolatos feladat változások, kistérségi feladat ellátásban történt változás, stb.) alapján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singl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5:00Z</dcterms:created>
  <dc:creator>Szakács Eszter</dc:creator>
  <dc:description/>
  <cp:keywords/>
  <dc:language>en-US</dc:language>
  <cp:lastModifiedBy>Szakács Eszter</cp:lastModifiedBy>
  <cp:lastPrinted>2015-04-08T11:56:00Z</cp:lastPrinted>
  <dcterms:modified xsi:type="dcterms:W3CDTF">2015-04-09T06:00:00Z</dcterms:modified>
  <cp:revision>33</cp:revision>
  <dc:subject/>
  <dc:title>INDOKLÁS</dc:title>
</cp:coreProperties>
</file>