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15/2015. (IV.22.) önkormányzati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z önkormányzat 2015. évi költségvetéséről szóló 11/2015. (III.04.) rendelet módosításáról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z Alaptörvény 32. cikk (2) bekezdésében meghatározott eredeti jogalkotói hatáskörében, az Alaptörvény 32. cikk (1) bekezdés f) pontjában meghatározott feladatkörében eljárva, a következőket rendeli el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 Megyei Jogú Város Önkormányzata Közgyűlésének az önkormányzat 2015. évi költségvetéséről szóló 11/2015. (III.04.) önkormányzati rendelete (a továbbiakban: Rendelet) 2. §-a helyébe az alábbi rendelkezés lép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2. §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</w:rPr>
        <w:t>(1)</w:t>
        <w:tab/>
        <w:t xml:space="preserve">A Közgyűlés a városi önkormányzat 2015. évi költségvetésének </w:t>
      </w:r>
      <w:r>
        <w:rPr>
          <w:rFonts w:cs="Arial" w:ascii="Arial" w:hAnsi="Arial"/>
          <w:b/>
        </w:rPr>
        <w:t>bevételi főösszegét</w:t>
      </w:r>
      <w:r>
        <w:rPr>
          <w:rFonts w:cs="Arial" w:ascii="Arial" w:hAnsi="Arial"/>
        </w:rPr>
        <w:t xml:space="preserve"> 17.091.790 eFt-ban, </w:t>
      </w:r>
      <w:r>
        <w:rPr>
          <w:rFonts w:cs="Arial" w:ascii="Arial" w:hAnsi="Arial"/>
          <w:b/>
        </w:rPr>
        <w:t xml:space="preserve">kiadási főösszegét </w:t>
      </w:r>
      <w:r>
        <w:rPr>
          <w:rFonts w:cs="Arial" w:ascii="Arial" w:hAnsi="Arial"/>
        </w:rPr>
        <w:t>22.542.086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 xml:space="preserve">A költségvetési </w:t>
      </w:r>
      <w:r>
        <w:rPr>
          <w:rFonts w:cs="Arial" w:ascii="Arial" w:hAnsi="Arial"/>
          <w:b/>
        </w:rPr>
        <w:t>hiány összegét</w:t>
      </w:r>
      <w:r>
        <w:rPr>
          <w:rFonts w:cs="Arial" w:ascii="Arial" w:hAnsi="Arial"/>
        </w:rPr>
        <w:t xml:space="preserve"> 5.450.296 eFt-ban, ebből működési hiányt 1.515.676 eFt-ban, a  fejlesztési hiányt 3.934.620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(3)      </w:t>
      </w:r>
      <w:r>
        <w:rPr>
          <w:rFonts w:cs="Arial" w:ascii="Arial" w:hAnsi="Arial"/>
          <w:szCs w:val="24"/>
        </w:rPr>
        <w:t xml:space="preserve">A költségvetési hiány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a.)  </w:t>
      </w:r>
      <w:r>
        <w:rPr>
          <w:rFonts w:cs="Arial" w:ascii="Arial" w:hAnsi="Arial"/>
          <w:b/>
          <w:szCs w:val="24"/>
        </w:rPr>
        <w:t>belső finanszírozására</w:t>
      </w:r>
      <w:r>
        <w:rPr>
          <w:rFonts w:cs="Arial" w:ascii="Arial" w:hAnsi="Arial"/>
          <w:szCs w:val="24"/>
        </w:rPr>
        <w:t xml:space="preserve"> szolgáló pénzforgalom nélküli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szCs w:val="24"/>
        </w:rPr>
        <w:t>bevételek:</w:t>
      </w:r>
    </w:p>
    <w:p>
      <w:pPr>
        <w:pStyle w:val="Normal"/>
        <w:tabs>
          <w:tab w:val="clear" w:pos="708"/>
          <w:tab w:val="left" w:pos="993" w:leader="none"/>
          <w:tab w:val="right" w:pos="8364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Előző évek költségvetési maradványának igénybevétele             5.536.585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ind w:left="993" w:hanging="993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b.) Költségvetési hiány belső finanszírozását meghaladó összegének </w:t>
      </w:r>
      <w:r>
        <w:rPr>
          <w:rFonts w:cs="Arial" w:ascii="Arial" w:hAnsi="Arial"/>
          <w:b/>
          <w:i/>
          <w:szCs w:val="24"/>
        </w:rPr>
        <w:t>külső   finanszírozásár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lgáló bevételek:                                                        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eastAsia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      </w:t>
      </w:r>
      <w:r>
        <w:rPr>
          <w:rFonts w:cs="Arial" w:ascii="Arial" w:hAnsi="Arial"/>
          <w:b/>
          <w:i/>
          <w:szCs w:val="24"/>
        </w:rPr>
        <w:t>Finanszírozási bevételek összesen:                                          5.536.585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szCs w:val="24"/>
        </w:rPr>
        <w:t>(4)</w:t>
        <w:tab/>
      </w:r>
      <w:r>
        <w:rPr>
          <w:rFonts w:cs="Arial" w:ascii="Arial" w:hAnsi="Arial"/>
          <w:b/>
          <w:i/>
          <w:szCs w:val="24"/>
        </w:rPr>
        <w:t>Finanszírozási célú kiadáso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Egyéb finanszírozási célú kiadás                                                       86.289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     </w:t>
      </w:r>
      <w:r>
        <w:rPr>
          <w:rFonts w:cs="Arial" w:ascii="Arial" w:hAnsi="Arial"/>
          <w:b/>
          <w:i/>
          <w:szCs w:val="24"/>
        </w:rPr>
        <w:t>Finanszírozási kiadások összesen:                                              86.289  eFt”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 §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 xml:space="preserve">A Rendelet kiemelt előirányzatait tartalmazó 1. melléklet helyébe az 1. melléklet lép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 xml:space="preserve">A Rendelet összevont mérlegadatait tartalmazó 2. melléklet helyébe a 2. melléklet lép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3-4. és a 6-19. melléklete helyébe a 3-4. és a 6-19. melléklete lép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A Rendelet 4. §-a helyébe az alábbi rendelkezés lép: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4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költségvetési szervek kiadásait 9.049.958 eFt-ban határozza meg a 6. mellékletben részletezettek szerint. „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5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A Rendelet 5. §-a helyébe az alábbi rendelkezés lép: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5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költségvetési szervek létszámkeretét 1.531 főben határozza meg a 7. mellékletben részletezettek szerint.”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6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7. §-a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7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önkormányzati felhalmozási kiadások előirányzatát 5.879.754 eFt-ban határozza meg, amelynek célonkénti részletes adatait a 18. melléklet tartalmazza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7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A Rendelet 8. § (1) bekezdése helyébe az alábbi rendelkezés lép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8. §</w:t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</w:t>
        <w:tab/>
        <w:t>A Közgyűlés céltartalékot képez az alábbiak szerint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93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24"/>
        <w:gridCol w:w="1208"/>
        <w:gridCol w:w="89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alkalmazotti bankszámla vezetés költségeire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10. § (1) bekezdése helyébe az alábbi rendelkezés lép: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10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 „vagyongazdálkodásból származó bevételek” realizálása érdekében 2015. május 31-ig előterjesztést kell készíteni az értékesíthető vagyon elemekkel kapcsolatos stratégiáról a Gazdasági és Városstratégiai Bizottság ülésére. Amennyiben a stratégia megalkotásakor nem látszik megalapozottnak a „vagyongazdálkodásból származó bevételek” teljesíthetősége, minden szabad forrást, megtakarítást az egyensúly biztosítására kell fordítani. A bevételek teljesítésének alakulásáról a Gazdasági és Városstratégiai Bizottság minden ülésén be kell számolni.”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§</w:t>
      </w:r>
    </w:p>
    <w:p>
      <w:pPr>
        <w:pStyle w:val="Normal"/>
        <w:ind w:left="426" w:right="-284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 a rendelet a kihirdetést követő napon lép hatályba. 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Dr. Puskás Tivadar                                               Dr. Károlyi Ákos    </w:t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polgármester                                         jegyzői feladatokat ellátó aljegyző      </w:t>
      </w:r>
    </w:p>
    <w:sectPr>
      <w:footerReference w:type="default" r:id="rId2"/>
      <w:type w:val="nextPage"/>
      <w:pgSz w:w="11906" w:h="16838"/>
      <w:pgMar w:left="1418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23970</wp:posOffset>
              </wp:positionH>
              <wp:positionV relativeFrom="paragraph">
                <wp:posOffset>-82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6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07:00Z</dcterms:created>
  <dc:creator>Kőszegfalvyné Pajor Klára</dc:creator>
  <dc:description/>
  <cp:keywords/>
  <dc:language>en-US</dc:language>
  <cp:lastModifiedBy>sumeghy.veronika</cp:lastModifiedBy>
  <cp:lastPrinted>2015-04-17T11:35:00Z</cp:lastPrinted>
  <dcterms:modified xsi:type="dcterms:W3CDTF">2015-04-29T06:07:00Z</dcterms:modified>
  <cp:revision>2</cp:revision>
  <dc:subject/>
  <dc:title>Szombathely Megyei Jogú Város Közgyűlésének</dc:title>
</cp:coreProperties>
</file>