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4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z önkormányzat, továbbá költségvetési szervei 2014. évi maradvány elszámolására vonatkozó előterjesztést továbbá az I - III.sz. mellékleteit megtárgyalta és ezzel kapcsolatosan az alábbi döntéseke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önkormányzati intézmények maradványának jóváhagyását és felhasználását engedélyezi a II. számú mellékletben részletezette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óváhagyja az önkormányzat jóváhagyásra javasolt előirányzatát a III. számú mellékletben részletezettek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lkéri a polgármestert és a jegyzőt, hogy a fentiek szerint jóváhagyott maradvány átvezetéséről az II-III.sz. mellékletekben foglaltak szerint, a költségvetési rendelet módosításakor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  <w:tab/>
      </w:r>
      <w:r>
        <w:rPr>
          <w:rFonts w:cs="Arial"/>
        </w:rPr>
        <w:t>Dr.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Károlyi Ákos  jegyzői feladatokat ellátó al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 a Közgazdasági és Adó Osztály vezetője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következő költségvetési rendelet módosítá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sumeghy.veronika</dc:creator>
  <dc:description/>
  <cp:keywords/>
  <dc:language>en-US</dc:language>
  <cp:lastModifiedBy>sumeghy.veronika</cp:lastModifiedBy>
  <dcterms:modified xsi:type="dcterms:W3CDTF">2015-04-27T06:23:00Z</dcterms:modified>
  <cp:revision>1</cp:revision>
  <dc:subject/>
  <dc:title>124/2015</dc:title>
</cp:coreProperties>
</file>