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jegyzői feladatokat ellátó 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Szombathely Megyei Jogú Város Helyi Építési Szabályzata falusias lakóterületre vonatkozó előírásainak felülvizsgálatár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</w:rPr>
        <w:t xml:space="preserve">Szombathely Megyei Jogú Város 30/2006. (IX. 7.) önkormányzati rendelettel elfogadott Helyi Építési Szabályzata a város falusias lakóterületeire eredetileg – apróbb szabályozási tervi eltérések kivételével – alapvetően egységes, az </w:t>
      </w:r>
      <w:bookmarkStart w:id="0" w:name="pr1"/>
      <w:bookmarkEnd w:id="0"/>
      <w:r>
        <w:rPr>
          <w:rFonts w:cs="Arial" w:ascii="Arial" w:hAnsi="Arial"/>
          <w:bCs/>
          <w:color w:val="222222"/>
        </w:rPr>
        <w:t>253/1997. (XII. 20.) Korm. rendelet</w:t>
      </w:r>
      <w:bookmarkStart w:id="1" w:name="pr2"/>
      <w:bookmarkEnd w:id="1"/>
      <w:r>
        <w:rPr>
          <w:rFonts w:cs="Arial" w:ascii="Arial" w:hAnsi="Arial"/>
          <w:bCs/>
          <w:color w:val="222222"/>
        </w:rPr>
        <w:t xml:space="preserve"> az országos településrendezési és építési követelményekről (a továbbiakban: OTÉK) alapuló építésügyi előírások voltak hatályban. A környezetterhelés mértékét, az épített környezet karakterét, a beépítés tagoltságát – és nem utolsó sorban az ott folytatható falusias életmódot – alapvetően meghatározó, telkenkénti és épületenkénti lakásszám-korlát általánosan: telkenként egy épület, épületenként legfeljebb két lakásegység (több generációs lakás) volt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 xml:space="preserve">2014 februárjában azonban hatályba lépett egy módosítás, amely nem egyszerűen emelte a városi környezetben egyébként természetes használati – beépítési intenzitást – például a dunántúli paraszti építészetben hagyományos hosszúházas beépítés mintájára, közös udvarról nyíló három, esetleg négy lakóegységre -, hanem </w:t>
      </w:r>
      <w:r>
        <w:rPr>
          <w:rFonts w:cs="Arial" w:ascii="Arial" w:hAnsi="Arial"/>
          <w:bCs/>
          <w:i/>
          <w:color w:val="222222"/>
        </w:rPr>
        <w:t>megszüntette</w:t>
      </w:r>
      <w:r>
        <w:rPr>
          <w:rFonts w:cs="Arial" w:ascii="Arial" w:hAnsi="Arial"/>
          <w:bCs/>
          <w:color w:val="222222"/>
        </w:rPr>
        <w:t xml:space="preserve"> a lakásszám korlátot. Ezzel az egymás közelében fekvő, falusias lakóterületbe eső telkekhez fűződő építési jogok között esetenként jelentős eltérés keletkezett. 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ovábbi ellentmondást jelent a soklakásos lakóépület(ek) megjelenése falusias környezetben. Ez az építészeti struktúra sem látványában, arányaiban, sem környezetterhelésében nem képes falusias környezethez igazodni, sem annak a (változó) életformának a folytatására nem alkalmas, melyet falusiasnak nevezhetünk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Cs/>
          <w:color w:val="222222"/>
        </w:rPr>
        <w:t>Fenti ellentmondások kiküszöbölésére indokolt a szóban forgó övezet előírásainak felülvizsgálat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Tervezés alá vonandó terület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nem kapcsolódik konkrét területhez, a falusias lakóterületek övezeteinek általános építési szabályaival kapcsolatos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célja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övekedés és a városiasodás következtében jelentkező beépítési intenzitás-növekedés organikus és arányos mértékének meghatározása, az azonos helyzetben lévő telkek azonos építési jogainak biztosítás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várható hatásai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építési sűrűség természetes növekedése harmonikus kereteinek megteremtése, a túlzott fejlődési dinamika környezeti és látványbeli konfliktusainak, aránytalanságainak kiküszöbölése, elfogadható, arányos növekedés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április „     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5. (IV. 16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elhatározza, hogy a HÉSZ falusias lakóterület övezetekre vonatkozó általános előírásait felülvizsgálj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kéri a polgármestert, hogy a módosítás tervezetét és anna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</w:t>
        <w:tab/>
        <w:t>azon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ab/>
        <w:t>2. pont</w:t>
        <w:tab/>
        <w:t>2015. december 31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8:00Z</dcterms:created>
  <dc:creator>Nagy Babett</dc:creator>
  <dc:description/>
  <cp:keywords/>
  <dc:language>en-US</dc:language>
  <cp:lastModifiedBy>Kuslits Tibor</cp:lastModifiedBy>
  <cp:lastPrinted>2015-04-09T08:13:00Z</cp:lastPrinted>
  <dcterms:modified xsi:type="dcterms:W3CDTF">2015-04-09T08:46:00Z</dcterms:modified>
  <cp:revision>8</cp:revision>
  <dc:subject/>
  <dc:title>Az előterjesztést megtárgyalta:</dc:title>
</cp:coreProperties>
</file>