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20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e elhatározza, hogy a HÉSZ falusias lakóterület övezetekre vonatkozó általános előírásait felülvizsgálja.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felkéri a polgármestert, hogy a módosítás tervezetét és annak alátámasztó munkarészeit készíttesse el, illetve az egyeztetési eljárásba bevonandó partnereket értesítse a jelen tervezési munka megkezd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Illés Károly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</w:t>
      </w:r>
      <w:r>
        <w:rPr>
          <w:rFonts w:cs="Arial"/>
          <w:bCs/>
          <w:color w:val="000000"/>
        </w:rPr>
        <w:t xml:space="preserve"> Károlyi Ákos, jegyzői feladatokat ellátó aljegyző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uslits Tibor városi főépítész)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1. pont</w:t>
        <w:tab/>
        <w:t>azonnal</w:t>
      </w:r>
    </w:p>
    <w:p>
      <w:pPr>
        <w:pStyle w:val="Normal"/>
        <w:jc w:val="both"/>
        <w:rPr>
          <w:rFonts w:cs="Arial"/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rFonts w:cs="Arial"/>
          <w:color w:val="000000"/>
        </w:rPr>
        <w:tab/>
        <w:t>2. pont</w:t>
        <w:tab/>
        <w:t>2015. december 31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2:00Z</dcterms:created>
  <dc:creator>sumeghy.veronika</dc:creator>
  <dc:description/>
  <cp:keywords/>
  <dc:language>en-US</dc:language>
  <cp:lastModifiedBy>sumeghy.veronika</cp:lastModifiedBy>
  <dcterms:modified xsi:type="dcterms:W3CDTF">2015-04-27T06:22:00Z</dcterms:modified>
  <cp:revision>1</cp:revision>
  <dc:subject/>
  <dc:title>120/2015</dc:title>
</cp:coreProperties>
</file>